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ISTÓRIA DA CÂMARA DE VEREADORES</w:t>
      </w:r>
    </w:p>
    <w:p>
      <w:pPr>
        <w:pStyle w:val="Normal"/>
        <w:jc w:val="both"/>
        <w:rPr/>
      </w:pPr>
      <w:r>
        <w:rPr/>
        <w:t>A Câmara de Vereadores se instalou no dia 1º de janeiro de 1989, com a realização de uma sessão solene, nas dependências do salão Tupy para posse dos vereadores eleitos para a legislatura 1989/1992 bem como para a posse do Prefeito e Vice prefeito eleitos.</w:t>
      </w:r>
    </w:p>
    <w:p>
      <w:pPr>
        <w:pStyle w:val="Normal"/>
        <w:jc w:val="both"/>
        <w:rPr/>
      </w:pPr>
      <w:r>
        <w:rPr/>
        <w:t>Sendo estes os primeiros cidadãos eleitos como representantes do município de Paraíso do Sul que foi criado em 12 de maio de 1988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Foi nesta legislatura que foi promulgada a Lei Orgânica do Município e o Regimento Interno da Câmara Municipal de Vereadores.</w:t>
      </w:r>
    </w:p>
    <w:p>
      <w:pPr>
        <w:pStyle w:val="Normal"/>
        <w:jc w:val="both"/>
        <w:rPr/>
      </w:pPr>
      <w:r>
        <w:rPr/>
        <w:t>A primeira legislatura foi composta pelos senhores vereadores: Ingo Rubem Hetwer (Presidente), Ciro Ari Jagnow; Osmar Rudolfo Buske, João Pedro da Rosa, Getúlio Schiefelbein, Breno Milton Ludtke, Flávio Gilberto Hoppe, Almiro Nilo Kunde e vereadora Senhora Edla Hedi Alves.</w:t>
      </w:r>
    </w:p>
    <w:p>
      <w:pPr>
        <w:pStyle w:val="Normal"/>
        <w:jc w:val="both"/>
        <w:rPr/>
      </w:pPr>
      <w:r>
        <w:rPr/>
        <w:t>O primeiro diretor executivo da Câmara Municipal foi o Senhor Florindo Ivo Karsburg;</w:t>
      </w:r>
    </w:p>
    <w:p>
      <w:pPr>
        <w:pStyle w:val="Normal"/>
        <w:jc w:val="both"/>
        <w:rPr/>
      </w:pPr>
      <w:r>
        <w:rPr/>
        <w:t>Vários partidos políticos já foram representados nesta Casa.</w:t>
      </w:r>
    </w:p>
    <w:p>
      <w:pPr>
        <w:pStyle w:val="Normal"/>
        <w:jc w:val="both"/>
        <w:rPr>
          <w:sz w:val="24"/>
        </w:rPr>
      </w:pPr>
      <w:r>
        <w:rPr/>
        <w:t>Atualmente sede da Câmara de Vereadores está localizada na Avenida Tiradentes, n</w:t>
      </w:r>
      <w:r>
        <w:rPr>
          <w:sz w:val="24"/>
        </w:rPr>
        <w:t>º 596, em seu prédio próprio construído na legislatura 2009/2012. Nos anos de 2021 a 2022 foi realizada obra de ampliação do plenário. Ainda em 2022 o plenário foi inaugurado passando-se a chamar Plenário Almiro Nilo kunde. Homenagem ao vereador in memorian através de votação popular.</w:t>
      </w:r>
    </w:p>
    <w:p>
      <w:pPr>
        <w:pStyle w:val="Normal"/>
        <w:jc w:val="both"/>
        <w:rPr/>
      </w:pPr>
      <w:r>
        <w:rPr/>
        <w:t>Os vereadores reúnem-se, independentemente de convocação, no dia 15 de fevereiro de cada ano, para abertura da sessão legislativa, funcionando ordinariamente de 15 de fevereiro a 15 de dezembro.</w:t>
      </w:r>
    </w:p>
    <w:p>
      <w:pPr>
        <w:pStyle w:val="Normal"/>
        <w:jc w:val="both"/>
        <w:rPr/>
      </w:pPr>
      <w:r>
        <w:rPr/>
        <w:t>As sessões legislativas ordinárias acontecem sempre às segundas feiras com início às 19 horas.</w:t>
      </w:r>
    </w:p>
    <w:p>
      <w:pPr>
        <w:pStyle w:val="Normal"/>
        <w:spacing w:before="0" w:after="160"/>
        <w:jc w:val="both"/>
        <w:rPr/>
      </w:pPr>
      <w:r>
        <w:rPr/>
        <w:t>O Poder legislativo é a Casa do Povo, todos cidadãos estão convidados a assistir as sessões e participar do legislativo paraisen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22:00Z</dcterms:created>
  <dc:creator>Camara Vereadores</dc:creator>
  <dc:description/>
  <cp:keywords/>
  <dc:language>en-US</dc:language>
  <cp:lastModifiedBy>Usuário</cp:lastModifiedBy>
  <cp:lastPrinted>2018-03-19T15:38:00Z</cp:lastPrinted>
  <dcterms:modified xsi:type="dcterms:W3CDTF">2023-04-14T19:22:00Z</dcterms:modified>
  <cp:revision>2</cp:revision>
  <dc:subject/>
  <dc:title/>
</cp:coreProperties>
</file>