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A DIRETORA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IDENTE: MAURO AUGUSTO DUMKE-PDT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SECRETÁRIO: JOÃO RICARDO DA ROSA-PDT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SECRETÁRIO: JOSÉ ORESTES LOVATO-PT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VICE-PRESIDENTE: TIAGO HENRIQUE SCHUNEMANN-PDT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VICE-PRESIDENTE: PATRÍCIA PARREIRA-MDB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 Afonso Pena, 627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44:00Z</dcterms:created>
  <dc:creator>Free</dc:creator>
  <dc:description/>
  <cp:keywords/>
  <dc:language>en-US</dc:language>
  <cp:lastModifiedBy>Patrícia Cati Schott</cp:lastModifiedBy>
  <cp:lastPrinted>2017-01-02T08:54:00Z</cp:lastPrinted>
  <dcterms:modified xsi:type="dcterms:W3CDTF">2018-08-09T18:52:00Z</dcterms:modified>
  <cp:revision>4</cp:revision>
  <dc:subject/>
  <dc:title> </dc:title>
</cp:coreProperties>
</file>