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ESIDENTE: JOSÉ ORESTES LOVATO-PT 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SECRETÁRIO: JOÃO RICARDO DA ROSA-PDT.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SECRETÁRIA: PATRÍCIA PARREIRA-MDB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24"/>
          <w:szCs w:val="24"/>
        </w:rPr>
        <w:t>1° VICE-PRESIDENTE: TIAGO HENRIQUE SCHÜNEMANN-PDT.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VICE-PRESIDENTE: FLÁVIO VILMAR AGNE - PDT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5:00Z</dcterms:created>
  <dc:creator>Free</dc:creator>
  <dc:description/>
  <cp:keywords/>
  <dc:language>en-US</dc:language>
  <cp:lastModifiedBy>Camara Paraiso sul</cp:lastModifiedBy>
  <cp:lastPrinted>2018-01-09T08:53:00Z</cp:lastPrinted>
  <dcterms:modified xsi:type="dcterms:W3CDTF">2019-01-08T13:03:00Z</dcterms:modified>
  <cp:revision>4</cp:revision>
  <dc:subject/>
  <dc:title>OF</dc:title>
</cp:coreProperties>
</file>