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: JOÃO RICARDO DA ROSA-PD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A: PATRÍCIA PARREIRA-MDB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O: TIAGO HENROQUE SCHUNEMANN-PDT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1° VICE-PRESIDENTE: ELISEU LAURI CRUMENAUER-PP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2° VICE-PRESIDENTE: CIRO ARI JAGNOW - PP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1:00Z</dcterms:created>
  <dc:creator>Free</dc:creator>
  <dc:description/>
  <dc:language>en-US</dc:language>
  <cp:lastModifiedBy>Patricia Cati Schott</cp:lastModifiedBy>
  <cp:lastPrinted>2018-01-09T08:53:00Z</cp:lastPrinted>
  <dcterms:modified xsi:type="dcterms:W3CDTF">2020-01-16T15:03:00Z</dcterms:modified>
  <cp:revision>3</cp:revision>
  <dc:subject/>
  <dc:title>OF</dc:title>
</cp:coreProperties>
</file>