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  <w:u w:val="single"/>
        </w:rPr>
        <w:t>PRESIDENTE:ELISEU LAURI CRUMENAUER-PP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A: PATRÍCIA PARREIRA-MDB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: LUCIANO EDEGAR RICHARDT-PP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4"/>
          <w:szCs w:val="24"/>
        </w:rPr>
        <w:t>1° VICE-PRESIDENTE: JONES DIEGO RADISKE-MDB.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VICE-PRESIDENTE: KÁTIA HELENA SCHLESNER – 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0:00Z</dcterms:created>
  <dc:creator>Free</dc:creator>
  <dc:description/>
  <dc:language>en-US</dc:language>
  <cp:lastModifiedBy>Computador01</cp:lastModifiedBy>
  <cp:lastPrinted>2019-01-17T11:16:00Z</cp:lastPrinted>
  <dcterms:modified xsi:type="dcterms:W3CDTF">2021-02-01T13:17:00Z</dcterms:modified>
  <cp:revision>3</cp:revision>
  <dc:subject/>
  <dc:title/>
</cp:coreProperties>
</file>