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KÁTIA HELENA SCHLESNER- MDB 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 :JONES DIEGO RADISKE – MDB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SECRETÁRIO: LUCIANO EDEGAR RICHARDT- PP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4"/>
          <w:szCs w:val="24"/>
        </w:rPr>
        <w:t>1° VICE-PRESIDENTE: ELISEU LAURI CRUMENAUER- PP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VICE-PRESIDENTE: PATRÍCIA PARREIRA-MDB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5:00Z</dcterms:created>
  <dc:creator>Free</dc:creator>
  <dc:description/>
  <cp:keywords/>
  <dc:language>en-US</dc:language>
  <cp:lastModifiedBy>Computador01</cp:lastModifiedBy>
  <cp:lastPrinted>2018-01-09T08:53:00Z</cp:lastPrinted>
  <dcterms:modified xsi:type="dcterms:W3CDTF">2022-12-12T18:53:00Z</dcterms:modified>
  <cp:revision>7</cp:revision>
  <dc:subject/>
  <dc:title>OF</dc:title>
</cp:coreProperties>
</file>