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MUNICIPAL Nº 1481/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72" w:hanging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ltera denominação de logradouro público na sede municipal, revogando a Lei Municipal nº 203/94.</w:t>
      </w:r>
    </w:p>
    <w:p>
      <w:pPr>
        <w:pStyle w:val="Normal"/>
        <w:spacing w:lineRule="auto" w:line="360"/>
        <w:ind w:left="496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1º</w:t>
      </w:r>
      <w:r>
        <w:rPr>
          <w:rFonts w:cs="Arial" w:ascii="Arial" w:hAnsi="Arial"/>
          <w:sz w:val="22"/>
          <w:szCs w:val="22"/>
        </w:rPr>
        <w:t xml:space="preserve"> Altera denominação da Praça Carlos Gomes, logradouro público, de forma triangular, localizado na bifurcação da Avenida 1º de Janeiro com a Rua Roberto Krügel, na sede municipal de Paraíso do Sul, passando a chamar-se PRAÇA FLORINDO IVO KARSBUR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, ficando revogada a Lei Municipal nº 203/94, de 13 de abril de 199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884961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16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Users/Computador01/Of&#237;cios%20Gabinete%20-%202011%20+%20+%20+%20+%20+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20:17:00Z</dcterms:created>
  <dc:creator>Prefeitura Paraiso do Sul</dc:creator>
  <dc:description/>
  <dc:language>en-US</dc:language>
  <cp:lastModifiedBy>Computador01</cp:lastModifiedBy>
  <cp:lastPrinted>2019-12-23T09:51:00Z</cp:lastPrinted>
  <dcterms:modified xsi:type="dcterms:W3CDTF">2021-11-18T20:17:00Z</dcterms:modified>
  <cp:revision>2</cp:revision>
  <dc:subject/>
  <dc:title>Of</dc:title>
</cp:coreProperties>
</file>