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2/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redação do artigo 4º da Lei Municipal nº 1421/2018, que versa sobre o Termo de Compromisso de Incentivo Industrial com a Empresa M. D. Molinari Calçado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alterada a redação do artigo 4º da Lei Municipal nº 1421/2018, de 27 de novembro de 2018, que autoriza o Poder Executivo Municipal a firmar Termo de Compromisso de Incentivo Industrial com a empresa M.D. Molinari Calçados, e dá outras providências, passando a vigorar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4º</w:t>
      </w:r>
      <w:r>
        <w:rPr>
          <w:rFonts w:cs="Arial" w:ascii="Arial" w:hAnsi="Arial"/>
          <w:i/>
          <w:sz w:val="22"/>
          <w:szCs w:val="22"/>
        </w:rPr>
        <w:t xml:space="preserve"> O período de vigência do Termo de Compromisso a ser firmado será de 1 (um) ano, a contar do primeiro dia do mês seguinte à assinatura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421/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romulgação, retroagindo efeitos a 27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EZEMBRO DE 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16716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6:00Z</dcterms:created>
  <dc:creator>Prefeitura Paraiso do Sul</dc:creator>
  <dc:description/>
  <dc:language>en-US</dc:language>
  <cp:lastModifiedBy>Computador01</cp:lastModifiedBy>
  <cp:lastPrinted>2019-12-23T10:06:00Z</cp:lastPrinted>
  <dcterms:modified xsi:type="dcterms:W3CDTF">2021-11-22T18:46:00Z</dcterms:modified>
  <cp:revision>2</cp:revision>
  <dc:subject/>
  <dc:title>Of</dc:title>
</cp:coreProperties>
</file>