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83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2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o Poder Executivo Municipal a instituir Sistema de Vale-alimentação no âmbito da Administração Municipal, revogando as Leis Municipais nº 1282/2015, 1348/2017 e 1433/2019.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autorizado a conceder Vale-alimentação aos servidores públicos concursados – estatutários efetivos e ativos, e celetistas da Prefeitura Municipal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concessão do Vale-Alimentação será feita em pecúnia e terá caráter indenizatório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O Vale-alimentação não será incorporado em nenhuma hipótese, aos vencimentos, remunerações, proventos e pensões, e não servirá de base de cálculo para contribuição previdenciária, e para a incidência de vantagens a qualquer título, e nem será configurado como rendimento tributável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benefício estabelecido por esta Lei será pago nos seguintes valores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R$ 216,00 (duzentos e dezesseis reais) mensais para servidores com carga horária semanal de até 30 horas;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R$ 247,50 (duzentos e quarenta e sete reais e cinquenta centavos) mensais para servidores com carga horária semanal a partir de 31 horas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Os valores estabelecidos para o benefício pelo presente artigo, sofrerão reajuste anual no mesmo período e índice de reposição geral concedida aos servidores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Fica fixado em 22 (vinte e dois), o número base de dias trabalhados mensalmente para efeitos de cálculos do valor do Vale-Alimentação.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O Vale-Alimentação será pago até o dia 15 (quinze) de cada mês, sendo relativo ao mês anterior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O referido benefício será pago por meio de cartão magnético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Art. 3º</w:t>
      </w:r>
      <w:r>
        <w:rPr>
          <w:rFonts w:cs="Arial" w:ascii="Arial" w:hAnsi="Arial"/>
          <w:sz w:val="22"/>
          <w:szCs w:val="22"/>
        </w:rPr>
        <w:t xml:space="preserve"> O benefício será pago uma única vez, mensalmente, a cada servidor concursado estatutário efetivo e ativo, ou celetista, mesmo em caso de acúmulo de vínculo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Na hipótese de servidores que acumulam mais de um vínculo no Munícipio, poderá ser concedida mudança de grupo de pagamento mediante requerimento, considerando o total da soma das cargas horárias dos vínculos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rá excluído do direito à percepção o servidor detentor de cargo ou função que esteja: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 – à disposição ou em exercício em qualquer entidade estranha ao quadro do Serviço Público Municipal atuando fora do território do Município de Paraíso do Sul;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I – em gozo de licença não remunerada;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II – licenciado ou afastado temporariamente do emprego, cargo ou função;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V – ausente do trabalho sem motivo justificado;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 – em gozo de prêmio-assiduidade, caso opte pelo gozo, ao invés do pagamento do mesmo;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I – licença para concorrer a cargo eletivo;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II – licença para desempenho de mandato classista;</w:t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III – licença por motivo de doença em pessoa da família;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X – em licença para tratamento de saúde; </w:t>
        <w:tab/>
        <w:tab/>
        <w:tab/>
        <w:tab/>
        <w:tab/>
        <w:tab/>
        <w:tab/>
        <w:tab/>
        <w:t>X – de atestado médico que comprometa o turno de seu expedient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1º</w:t>
      </w:r>
      <w:r>
        <w:rPr>
          <w:rFonts w:cs="Arial" w:ascii="Arial" w:hAnsi="Arial"/>
          <w:sz w:val="22"/>
          <w:szCs w:val="22"/>
        </w:rPr>
        <w:t xml:space="preserve"> O restabelecimento do direito à percepção do Vale-alimentação, nas hipóteses dos itens I, II, III, V, VI e VII dar-se-á no mês subsequente ao do retorno às atividades do cargo ou função no serviço público municipal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O cálculo do valor do Vale-alimentação na hipótese dos itens IV, VIII, IX e X do artigo corresponderá ao número de dias efetivamente trabalhados no mês anterior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O pagamento indevido do vale-alimentação caracteriza falta grave, sujeitando o servidor responsável pelo apontamento da frequência ou a autoridade competente às penalidades previstas em Lei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. Os valores indevidamente recebidos serão restituídos ou compensados no mês subsequente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Compete à Gerência de Pagamento de Pessoal da Secretaria de Administração a distribuição e gerenciamento do benefício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7º</w:t>
      </w:r>
      <w:r>
        <w:rPr>
          <w:rFonts w:cs="Arial" w:ascii="Arial" w:hAnsi="Arial"/>
          <w:sz w:val="22"/>
          <w:szCs w:val="22"/>
        </w:rPr>
        <w:t xml:space="preserve"> O Poder Executivo poderá regulamentar o disposto nesta Lei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360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>Art. 8º</w:t>
      </w:r>
      <w:r>
        <w:rPr>
          <w:rFonts w:cs="Arial" w:ascii="Arial" w:hAnsi="Arial"/>
          <w:sz w:val="22"/>
          <w:szCs w:val="22"/>
        </w:rPr>
        <w:t xml:space="preserve"> As despesas decorrentes da aplicação desta Lei correrão à conta de dotações orçamentárias próprias previstas no orçamento, que serão suplementadas, caso necessário.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Art. 9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surtindo efeitos a partir de janeiro de 2020, portanto, com primeiro pagamento correspondente no mês de fevereiro de 2020, restando revogadas as Leis Municipais nº 1282/2015, nº 1348/2017 e 1433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DE DEZ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4456335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58:00Z</dcterms:created>
  <dc:creator>Prefeitura Paraiso do Sul</dc:creator>
  <dc:description/>
  <dc:language>en-US</dc:language>
  <cp:lastModifiedBy>Computador01</cp:lastModifiedBy>
  <cp:lastPrinted>2019-12-23T10:06:00Z</cp:lastPrinted>
  <dcterms:modified xsi:type="dcterms:W3CDTF">2021-11-22T18:58:00Z</dcterms:modified>
  <cp:revision>2</cp:revision>
  <dc:subject/>
  <dc:title>Of</dc:title>
</cp:coreProperties>
</file>