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4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tabelece valores para a taxa de licenciamento ambiental da atividade de irrigação por inundação, aplicável no município de Paraíso do Sul, e altera prazo de validade da licença de operação correspondente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1º </w:t>
      </w:r>
      <w:r>
        <w:rPr>
          <w:rFonts w:cs="Arial" w:ascii="Arial" w:hAnsi="Arial"/>
          <w:sz w:val="22"/>
          <w:szCs w:val="22"/>
        </w:rPr>
        <w:t>Fica estabelecida a tabela de valores abaixo, aplicável no município de Paraíso do Sul, para a taxa de licenciamento ambiental da atividade de irrigação por inundação, correspondendo ao porte mínimo, conforme a Resolução CONSEMA nº 372/2018, estando sujeita a alterações posteriores do Conselho Estadual do Meio Ambiente – CONSE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A DE LICENCIAMENTO AMBIENTAL DA ATIVIDADE DE IRRIGAÇÃO POR INUNDAÇÃO – PORTE MÍNIM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irrig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eficiente em UR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aplicável em 202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a a 10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6,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1ha a 20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9,9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1ha a 30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33,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1ha a 50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6,5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arágrafo Único</w:t>
      </w:r>
      <w:r>
        <w:rPr>
          <w:rFonts w:cs="Arial" w:ascii="Arial" w:hAnsi="Arial"/>
          <w:sz w:val="22"/>
          <w:szCs w:val="22"/>
        </w:rPr>
        <w:t xml:space="preserve">. A tabela de valores estabelecida pel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poderá ser atualizada anualmente através de Decreto, utilizando-se a multiplicação do coeficiente, pelo valor da URM (Unidade de Referência Municipal)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licença de operação oriunda do pagamento da taxa de licenciamento ambiental da atividade de irrigação por inundação, tratada nesta Lei, terá validade de 4 (quatro) anos, de acordo com a Lei Municipal nº 99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Fica revogado, no que afetar a presente Lei, o Decreto Municipal nº 02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em 90 (noventa) dias após a sua publicaçã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577463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05:00Z</dcterms:created>
  <dc:creator>Prefeitura Paraiso do Sul</dc:creator>
  <dc:description/>
  <dc:language>en-US</dc:language>
  <cp:lastModifiedBy>Computador01</cp:lastModifiedBy>
  <cp:lastPrinted>2019-12-23T11:18:00Z</cp:lastPrinted>
  <dcterms:modified xsi:type="dcterms:W3CDTF">2021-11-22T19:05:00Z</dcterms:modified>
  <cp:revision>2</cp:revision>
  <dc:subject/>
  <dc:title>Of</dc:title>
</cp:coreProperties>
</file>