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86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Altera o </w:t>
      </w:r>
      <w:r>
        <w:rPr>
          <w:rFonts w:cs="Arial" w:ascii="Arial" w:hAnsi="Arial"/>
          <w:i/>
          <w:sz w:val="20"/>
          <w:szCs w:val="22"/>
        </w:rPr>
        <w:t>caput</w:t>
      </w:r>
      <w:r>
        <w:rPr>
          <w:rFonts w:cs="Arial" w:ascii="Arial" w:hAnsi="Arial"/>
          <w:sz w:val="20"/>
          <w:szCs w:val="22"/>
        </w:rPr>
        <w:t xml:space="preserve"> do artigo 39 da Lei Municipal nº 1286/2015, de 09/07/2015, que “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, e dá outras providências”.</w:t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alterada a redação d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igo 39 da Lei Municipal nº 1286/2015, de 09/07/2015, que “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, e dá outras providências” passando o mesmo a vigorar da seguinte form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Art. 39. O Conselho Tutelar funcionará de segundas às sextas-feiras, no horário das 8h às 11h30min, e das 13h às 17h30min, com a presença obrigatória dos cinco conselheiros tutelares. 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§ 1º...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§ 2º...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§ 3º...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com efeitos a partir do dia 10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DE JANEI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186947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43:00Z</dcterms:created>
  <dc:creator>Prefeitura Paraiso do Sul</dc:creator>
  <dc:description/>
  <cp:keywords/>
  <dc:language>en-US</dc:language>
  <cp:lastModifiedBy>Jessica</cp:lastModifiedBy>
  <cp:lastPrinted>2020-01-02T08:50:00Z</cp:lastPrinted>
  <dcterms:modified xsi:type="dcterms:W3CDTF">2020-01-02T11:50:00Z</dcterms:modified>
  <cp:revision>3</cp:revision>
  <dc:subject/>
  <dc:title>Of</dc:title>
</cp:coreProperties>
</file>