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531/202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era a redação do § 2º do artigo 13 da Lei Municipal nº 1108/2011, que dispõe sobre as alíquotas suplementares pagas pelo Município de Paraíso do Sul ao Fundo de Aposentadoria e Benefícios do Servidor – FAB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rt. 1º</w:t>
      </w:r>
      <w:r>
        <w:rPr>
          <w:rFonts w:cs="Arial" w:ascii="Arial" w:hAnsi="Arial"/>
          <w:sz w:val="22"/>
          <w:szCs w:val="22"/>
        </w:rPr>
        <w:t xml:space="preserve"> Fica alterada a redação do § 2º do artigo 13 da Lei Municipal nº 1108/2011, que reestrutura o Regime Próprio de Previdência Social dos Servidores do Município de Paraíso do Sul – RS, que dispõe sobre a tabela de alíquotas suplementares pagas pelo Município de Paraíso do Sul ao Fundo de Aposentadoria e Benefícios do Servidor – FABS, passando o mesmo a vigorar da seguinte form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i/>
          <w:sz w:val="22"/>
          <w:szCs w:val="22"/>
        </w:rPr>
        <w:t>§ 2º</w:t>
      </w:r>
      <w:r>
        <w:rPr>
          <w:rFonts w:cs="Arial" w:ascii="Arial" w:hAnsi="Arial"/>
          <w:sz w:val="22"/>
          <w:szCs w:val="22"/>
        </w:rPr>
        <w:t xml:space="preserve"> - adicionalmente à contribuição previdenciária patronal prevista no inciso III deste artigo, todos os órgãos e poderes do Município, incluindo suas autarquias e fundações, a título de recuperação do passivo atuarial e financeiro contribuirão com alíquotas incidentes sobre a totalidade da remuneração de contribuição dos servidores ativos, em disponibilidade remunerada, nas seguintes razões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2"/>
      </w:tblGrid>
      <w:tr>
        <w:trPr>
          <w:trHeight w:val="3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ercí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1 a 20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40 a 204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45</w:t>
            </w:r>
          </w:p>
        </w:tc>
      </w:tr>
      <w:tr>
        <w:trPr>
          <w:trHeight w:val="3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íquo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9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10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11%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29 DE DEZEMBRO DE 2020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  <w:u w:val="single"/>
      </w:rPr>
    </w:r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  <w:r>
      <w:rPr>
        <w:sz w:val="16"/>
      </w:rPr>
      <w:t xml:space="preserve"> de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61033717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3:29:00Z</dcterms:created>
  <dc:creator>Prefeitura Paraiso do Sul</dc:creator>
  <dc:description/>
  <dc:language>en-US</dc:language>
  <cp:lastModifiedBy>Computador01</cp:lastModifiedBy>
  <cp:lastPrinted>2020-12-29T11:49:00Z</cp:lastPrinted>
  <dcterms:modified xsi:type="dcterms:W3CDTF">2021-01-05T13:29:00Z</dcterms:modified>
  <cp:revision>2</cp:revision>
  <dc:subject/>
  <dc:title>Of</dc:title>
</cp:coreProperties>
</file>