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511/202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963" w:hanging="0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Dispõe sobre a instalação de equipamento ou aparelho eliminador de ar na tubulação do sistema de água residencial e comercial.</w:t>
      </w:r>
    </w:p>
    <w:p>
      <w:pPr>
        <w:pStyle w:val="Normal"/>
        <w:spacing w:lineRule="auto" w:line="360"/>
        <w:ind w:left="4963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UR ARNILDO LUDWIG, PREFEITO MUNICIPAL DE PARAÍSO DO SUL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>Art. 1º</w:t>
      </w:r>
      <w:r>
        <w:rPr>
          <w:rFonts w:cs="Arial" w:ascii="Arial" w:hAnsi="Arial"/>
          <w:sz w:val="22"/>
          <w:szCs w:val="22"/>
        </w:rPr>
        <w:t xml:space="preserve"> Esta Lei regula o uso de equipamento ou aparelho eliminador de ar na tubulação dos sistemas de água residencial e comercial do Município de Paraíso do Sul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Fica permitido ao contribuinte a possibilidade de instalação de “equipamento ou aparelho eliminador de ar”, nos hidrômetros coletivo ou individual, do sistema de abastecimento de águ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§ 1º </w:t>
      </w:r>
      <w:r>
        <w:rPr>
          <w:rFonts w:cs="Arial" w:ascii="Arial" w:hAnsi="Arial"/>
          <w:sz w:val="22"/>
          <w:szCs w:val="22"/>
        </w:rPr>
        <w:t xml:space="preserve">Os aparelhos ou equipamentos de que trata o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 xml:space="preserve"> deverão ser instalados na tubulação que antecede o hidrômetro individual ou coletivo, e devem ser certificados pelo INMETR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§ 2º </w:t>
      </w:r>
      <w:r>
        <w:rPr>
          <w:rFonts w:cs="Arial" w:ascii="Arial" w:hAnsi="Arial"/>
          <w:sz w:val="22"/>
          <w:szCs w:val="22"/>
        </w:rPr>
        <w:t xml:space="preserve">O procedimento de instalação deverá conter autorização Municipal mediante “termo de responsabilidade”, e as despesas decorrentes da aquisição correrão às expensas do contribuinte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As instalações de equipamentos e aparelhos eliminadores de ar deverão ser realizadas, unicamente, por servidor Municipal da Prefeitura de Paraíso do Sul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4º </w:t>
      </w:r>
      <w:r>
        <w:rPr>
          <w:rFonts w:cs="Arial" w:ascii="Arial" w:hAnsi="Arial"/>
          <w:sz w:val="22"/>
          <w:szCs w:val="22"/>
        </w:rPr>
        <w:t>O teor dessa Lei será de ampla divulgação aos contribui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5º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PARAÍSO DO SUL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3 DE JUNHO DE 2020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color w:val="000000"/>
          <w:sz w:val="16"/>
        </w:rPr>
        <w:t>prefeitura@paraisodosul.rs.gov.br</w:t>
      </w:r>
    </w:hyperlink>
  </w:p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91202258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16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bCs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4:15:00Z</dcterms:created>
  <dc:creator>Prefeitura Paraiso do Sul</dc:creator>
  <dc:description/>
  <cp:keywords/>
  <dc:language>en-US</dc:language>
  <cp:lastModifiedBy>Jessica</cp:lastModifiedBy>
  <cp:lastPrinted>2020-06-23T11:20:00Z</cp:lastPrinted>
  <dcterms:modified xsi:type="dcterms:W3CDTF">2020-06-23T14:20:00Z</dcterms:modified>
  <cp:revision>4</cp:revision>
  <dc:subject/>
  <dc:title>Of</dc:title>
</cp:coreProperties>
</file>