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7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redação dos incisos I e II do artigo 13 da Lei Municipal nº 1108/2011, que reestrutura o Regime Próprio de Previdência Social dos Servidores do Município de Paraíso do Sul/RS.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s incisos I e II do artigo 13 da Lei Municipal nº 1108/2011, de 06/12/2011, que reestrutura o Regime Próprio de Previdência Social dos Servidores do Município de Paraíso do Sul/RS, no que tange às alíquotas de contribuição dos segurados, passando os referidos incisos a vigorar da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rt. 13. São fontes de financiamento do plano de custeio do FABS as seguintes receitas: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– o produto da arrecadação referente às contribuições de caráter compulsório, dos servidores ativos de qualquer dos Poderes do Município, suas autarquias e fundações, na razão de 14% (catorze por cento), sobre a sua remuneração de contribuição;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I – o produto da arrecadação referente às contribuições dos aposentados e pensionistas de qualquer dos Poderes do Município, suas autarquias e fundações na razão de 14% (catorze por cento), incidentes sobre a parcela dos proventos de aposentadoria e das pensões concedidas pelo FABS que supere o limite máximo estabelecido para os benefícios do RGPS;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alíquotas de contribuição dos segurados, no âmbito dos incisos I e II do artigo 13 da Lei 1108/2011, permanecem em 11% (onze por cento) até o dia 30 de junho de 2020, de acordo com o prazo estabelecido pelo artigo 1º da </w:t>
      </w:r>
      <w:r>
        <w:rPr>
          <w:rFonts w:cs="Arial" w:ascii="Arial" w:hAnsi="Arial"/>
          <w:color w:val="000000"/>
          <w:sz w:val="22"/>
          <w:szCs w:val="22"/>
        </w:rPr>
        <w:t>Portaria do Ministério da Economia/Secretaria Especial de Previdência e Trabalho nº 1.348, de 03/12/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surtindo efeitos a partir do dia 01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6965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6:00Z</dcterms:created>
  <dc:creator>Prefeitura Paraiso do Sul</dc:creator>
  <dc:description/>
  <cp:keywords/>
  <dc:language>en-US</dc:language>
  <cp:lastModifiedBy>Jessica</cp:lastModifiedBy>
  <cp:lastPrinted>2020-01-02T08:59:00Z</cp:lastPrinted>
  <dcterms:modified xsi:type="dcterms:W3CDTF">2020-01-02T11:59:00Z</dcterms:modified>
  <cp:revision>3</cp:revision>
  <dc:subject/>
  <dc:title>Of</dc:title>
</cp:coreProperties>
</file>