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89/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stabelece o índice de reposição geral anual, e fixa percentual de aumento real, sobre a remuneração dos servidores efetivos e de cargos em comissão do Poder Executivo, aposentados e pensionistas.</w:t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AULINHO CARLOS ALTERMANN, PREFEITO MUNICIPAL EM EXERCÍCIO DE PARAÍSO DO SUL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conceder reposição geral, anual, sobre a remuneração dos servidores efetivos e de cargos em comissão do Poder Executivo, aposentados e pensionistas, estabelecendo para tal o índice de 4,31% (quatro vírgula trinta e um por cento), em conformidade com o inciso X do art. 37 da Constituição Feder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Fica o Poder Executivo Municipal autorizado a conceder aumento real, sobre a remuneração dos servidores efetivos e de cargos em comissão do Poder Executivo, aposentados e pensionistas, fixando para tal o percentual de 1,69% (um vírgula sessenta e nove por cento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desta Lei serão atendidas por recursos provenientes de dotações próprias, constantes no orçamento para o exercíci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surtindo seus efeitos a partir do dia 1º de janeiro do corrente ano de 2020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 DE JANEIR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INHO CARLOS ALTERMAN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1453350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1:00Z</dcterms:created>
  <dc:creator>Prefeitura Paraiso do Sul</dc:creator>
  <dc:description/>
  <cp:keywords/>
  <dc:language>en-US</dc:language>
  <cp:lastModifiedBy>Jessica</cp:lastModifiedBy>
  <cp:lastPrinted>2020-01-21T10:23:00Z</cp:lastPrinted>
  <dcterms:modified xsi:type="dcterms:W3CDTF">2020-01-21T13:23:00Z</dcterms:modified>
  <cp:revision>4</cp:revision>
  <dc:subject/>
  <dc:title>Of</dc:title>
</cp:coreProperties>
</file>