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490/202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stabelece o índice de reposição geral anual, e fixa percentual de aumento real, sobre a remuneração dos servidores efetivos e de cargos em comissão do Poder Legislativo Municipal.</w:t>
      </w:r>
    </w:p>
    <w:p>
      <w:pPr>
        <w:pStyle w:val="Normal"/>
        <w:spacing w:lineRule="auto" w:line="276"/>
        <w:ind w:left="49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9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PAULINHO CARLOS ALTERMANN, PREFEITO MUNICIPAL EM EXERCÍCIO DE PARAÍSO DO SUL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o Poder Legislativo Municipal autorizado a conceder, em conformidade com o inciso X, do artigo 37, na Constituição Federal, reposição geral, anual, com base no índice de 4,31% (quatro vírgula trinta e um por cento) sobre as remunerações dos servidores efetivos e de cargos em comissão do Poder Legislativo Municipal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Fica o Poder Legislativo Municipal autorizado a conceder aumento real sobre a remuneração dos servidores efetivos e de cargos em comissão do Poder Legislativo Municipal, fixando para tal o percentual de 1,69% (um vírgula sessenta e nove por cento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s despesas decorrentes desta Lei serão atendidas por recursos provenientes de dotações orçamentárias próprias do exercício de 202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, surtindo seus efeitos a partir do dia 1º de janeiro do corrente ano de 2020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 DE JANEIRO DE 2020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INHO CARLOS ALTERMANN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Prefeito Municipal em exercíci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29177724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1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26:00Z</dcterms:created>
  <dc:creator>Prefeitura Paraiso do Sul</dc:creator>
  <dc:description/>
  <cp:keywords/>
  <dc:language>en-US</dc:language>
  <cp:lastModifiedBy>Jessica</cp:lastModifiedBy>
  <cp:lastPrinted>2020-01-21T13:34:00Z</cp:lastPrinted>
  <dcterms:modified xsi:type="dcterms:W3CDTF">2020-01-21T16:38:00Z</dcterms:modified>
  <cp:revision>5</cp:revision>
  <dc:subject/>
  <dc:title>Of</dc:title>
</cp:coreProperties>
</file>