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91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stabelece revisão geral e anual sobre subsídios e remunerações dos agentes políticos, Vereadores, fixando o índice de reposição.</w:t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AULINHO CARLOS ALTERMANN, PREFEITO MUNICIPAL EM EXERCÍCIO DE PARAÍSO DO SUL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Poder Legislativo Municipal autorizado a conceder, em conformidade com o inciso X, do artigo 37, na Constituição Federal, reposição geral, anual, com base no índice de 4,31% (quatro vírgula trinta e um por cento) sobre os subsídios dos agentes políticos, Veread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decorrentes desta Lei serão atendidas pelas dotações orçamentárias próprias do exercíci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surtindo seus efeitos a partir do dia 1º de janeiro do corrente a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 DE JANEIR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INHO CARLOS ALTERMAN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3181117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8:00Z</dcterms:created>
  <dc:creator>Prefeitura Paraiso do Sul</dc:creator>
  <dc:description/>
  <cp:keywords/>
  <dc:language>en-US</dc:language>
  <cp:lastModifiedBy>Jessica</cp:lastModifiedBy>
  <cp:lastPrinted>2020-01-21T11:24:00Z</cp:lastPrinted>
  <dcterms:modified xsi:type="dcterms:W3CDTF">2020-01-21T14:24:00Z</dcterms:modified>
  <cp:revision>6</cp:revision>
  <dc:subject/>
  <dc:title>Of</dc:title>
</cp:coreProperties>
</file>