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2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, em conformidade com o inciso X, do artigo 37, da Constituição Federal, reposição geral, anual, com base no índice de 4,31% (quatro vírgula trinta e um por cento) sobre as remunerações e os subsídios dos agentes políticos Prefeito, Vice-prefeito e Secretári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6310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3:00Z</dcterms:created>
  <dc:creator>Prefeitura Paraiso do Sul</dc:creator>
  <dc:description/>
  <cp:keywords/>
  <dc:language>en-US</dc:language>
  <cp:lastModifiedBy>Jessica</cp:lastModifiedBy>
  <cp:lastPrinted>2020-01-21T11:17:00Z</cp:lastPrinted>
  <dcterms:modified xsi:type="dcterms:W3CDTF">2020-01-21T14:20:00Z</dcterms:modified>
  <cp:revision>6</cp:revision>
  <dc:subject/>
  <dc:title>Of</dc:title>
</cp:coreProperties>
</file>