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93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Fixa o valor unitário do vale-alimentação dos servidores da Câmara Municipal, conforme previsão do art. 2º, § 1º da Lei Municipal 1283/2015, de 23/06/2015.</w:t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AULINHO CARLOS ALTERMANN, PREFEITO MUNICIPAL EM EXERCÍCIO DE PARAÍSO DO SUL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valor unitário do vale-alimentação passa a ser de R$ 300,00 (trezentos reais), conforme previsão de atualização dada pelo § 1º do art. 2º, da Lei Municipal nº 1283/2015, de 23/06/2015, que autoriza o Poder Legislativo Municipal a instituir Sistema de vale-alimentação no âmbito d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decorrentes da aplicação desta Lei serão cobertas por dotação orçamentária próp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troagindo seus efeitos a partir do dia 01 de janeiro de 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Ficam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 DE JANEIR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INHO CARLOS ALTERMAN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6265189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50:00Z</dcterms:created>
  <dc:creator>Prefeitura Paraiso do Sul</dc:creator>
  <dc:description/>
  <cp:keywords/>
  <dc:language>en-US</dc:language>
  <cp:lastModifiedBy>Jessica</cp:lastModifiedBy>
  <cp:lastPrinted>2020-01-21T11:17:00Z</cp:lastPrinted>
  <dcterms:modified xsi:type="dcterms:W3CDTF">2020-01-21T17:59:00Z</dcterms:modified>
  <cp:revision>3</cp:revision>
  <dc:subject/>
  <dc:title>Of</dc:title>
</cp:coreProperties>
</file>