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94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firmar Convênio com o Hospital Paraíso – Associação Assistencial e Beneficente, para repasse de valores conforme Plano de Trabalho, e dá outras providências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Convênio com o Hospital Paraíso – Associação Assistencial e Beneficente, inscrito no CNPJ sob nº 87.769.493/0001-07, objetivando o repasse do valor de R$ 32.562,36 (trinta e dois mil quinhentos e sessenta e dois reais e trinta e seis centavos) à Entidade Hospitalar, em parcela única, sendo este valor parte das sobras financeiras da Câmara Municipal de Vereadores de Paraíso do Sul, do exercício de 2019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aplicação do montante recebido pelo Hospital Paraíso, conforme artigo 1º desta Lei, deverá observar estritamente o Plano de Trabalho já aprovado e o Convênio a ser firmado, instrumentos que passam a integrar a presente Lei, de cuja operação deverá ser apresentada Prestação de Contas ao Município, com apreciação do Conselho Municipal de Saúde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referido pelo artigo 1º desta Lei correrá à conta da seguinte dotação orçamentária: Órgão: 10 – Secretaria de Saúde / 2062 – Ações Gerais em Saúde (ASPS) / 3.3.50.43.00.00.00 – Subvenções sociais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ONVÊNIO FIRMADO ENTRE O MUNICÍPIO DE PARAÍSO DO SUL E O HOSPITAL PARAÍSO – ASSOCIAÇÃO ASSISTENCIAL E BENEFICENTE, PARA REPASSE DE VALORES CONFORME PLAN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0"/>
          <w:szCs w:val="22"/>
        </w:rPr>
        <w:t>MUNICÍPIO DE PARAÍSO DO SUL</w:t>
      </w:r>
      <w:r>
        <w:rPr>
          <w:rFonts w:cs="Arial" w:ascii="Arial" w:hAnsi="Arial"/>
          <w:sz w:val="22"/>
          <w:szCs w:val="22"/>
        </w:rPr>
        <w:t>, Estado do Rio Grande do Sul, inscrito no CNPJ n. º 92.000.207/0001-84, neste ato representado pelo seu Prefeito Municipal em exercício, Paulinho Carlos Altermann, CPF n.º 514.893.680-00; e 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HOSPITAL PARAÍSO – ASSOCIAÇÃO ASSISTENCIAL E BENEFICENTE</w:t>
      </w:r>
      <w:r>
        <w:rPr>
          <w:rFonts w:cs="Arial" w:ascii="Arial" w:hAnsi="Arial"/>
          <w:sz w:val="22"/>
          <w:szCs w:val="22"/>
        </w:rPr>
        <w:t>, inscrito no CNPJ sob n. º 87.769.493/0001-07, localizado na Vila Paraíso, no município de Paraíso do Sul/RS, representado neste ato pelo Senhor Juliano Muller, Presidente, CPF n.º 705.436.400-78; têm certo, justo e acordad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>: O presente Convênio objetiva o repasse, pelo município de Paraíso do Sul ao Hospital Paraíso, do montante de R$ 32.562,36 (trinta e dois mil quinhentos e sessenta e dois reais e trinta e seis centavos), a ser utilizado em conformidade com o Plano de Trabalho apresentado pela Entidade, já aprovado, e que passa a ser parte integrante deste Convênio, sendo que o valor a ser destinado consiste em sobras financeiras da Câmara Municipal de Vereadores de Paraíso do Sul, do exercíci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>: O valor discriminado na Cláusula Primeira será repassado à Entidade Hospitalar em parcela única, até o décimo dia útil do mês de fevereiro do ano de dois mil e vi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passe referido pela Cláusula Primeira correrá à conta da seguinte dotação orçamentária: Órgão: 10 – Secretaria de Saúde / 2062 – Ações Gerais em Saúde (ASPS) / 3.3.50.43.00.00.00 – Subvenções sociais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>: O Hospital Paraíso deverá prestar contas do valor recebido ao município de Paraíso do Sul, no prazo de trinta dias a contar do recebimento do montante, devendo a mesma também ser submetida à apreciação do Conselho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QUINTA</w:t>
      </w:r>
      <w:r>
        <w:rPr>
          <w:rFonts w:cs="Arial" w:ascii="Arial" w:hAnsi="Arial"/>
          <w:sz w:val="22"/>
          <w:szCs w:val="22"/>
        </w:rPr>
        <w:t>: A formalização deste Convênio está devidamente autorizada pela Lei Municipal nº 1494/2020, e de acordo com as disposições da Lei Federal nº 13.019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2"/>
        </w:rPr>
        <w:t>CLÁUSULA SEXTA</w:t>
      </w:r>
      <w:r>
        <w:rPr>
          <w:rFonts w:cs="Arial" w:ascii="Arial" w:hAnsi="Arial"/>
          <w:sz w:val="22"/>
          <w:szCs w:val="22"/>
        </w:rPr>
        <w:t>: Fica eleito o Foro da Comarca de Agudo para dirimir eventuais dúvidas ou litígios decorrentes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 por assim estarem justas e acordadas, firmam as partes o presente Convênio, em 02 (duas) vias de igual teor e forma, com 02 (duas) testemunhas instrumentárias, para que produza seu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Paraíso do Sul/RS, 22 de jan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ULIANO MULL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ULINHO CARLOS ALTERMAN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Hospital Paraís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 em exercí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89610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3:00Z</dcterms:created>
  <dc:creator>Prefeitura Paraiso do Sul</dc:creator>
  <dc:description/>
  <cp:keywords/>
  <dc:language>en-US</dc:language>
  <cp:lastModifiedBy>Jessica</cp:lastModifiedBy>
  <cp:lastPrinted>2020-01-21T16:49:00Z</cp:lastPrinted>
  <dcterms:modified xsi:type="dcterms:W3CDTF">2020-01-21T19:49:00Z</dcterms:modified>
  <cp:revision>5</cp:revision>
  <dc:subject/>
  <dc:title>Of</dc:title>
</cp:coreProperties>
</file>