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04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de Paraíso do Sul a ofertar serviços de patrulha agrícola em caráter gratuito, temporariamente, em virtude do Estado de Emergência declarado em virtude da Estiagem, por meio do Decreto Municipal nº 013/2020, de 20/01/2020.</w:t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de Paraíso do Sul autorizado a ofertar um total de quatrocentas horas de serviços de patrulha agrícola a produtores rurais do Município em caráter gratuito, temporariamente, no âmbito do Programa Emergencial de Combate à Esti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serviços de patrulha agrícola a que se refere o artigo 1º serão prestados por retroescavadeira, com a única e exclusiva finalidade de abertura e limpeza de açudes e micro açudes, limitados a até duas horas por Unidade de Produção Familiar, retroagindo a vigência da gratuidade para serviços prestados a partir de 11 de março de 2020, estendendo-se para o período em que perdurar o Estado de Emergência declarado em virtude da Estiagem, por meio do Decreto Municipal nº 013/2020, de 20/01/2020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No caso de serviços que excederem às duas horas contempladas por esta Lei, os mesmos deverão ser custeados pelo produtor que requereu o serviço, conforme Lei específica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s serviços de patrulha agrícola disciplinados por esta Lei serão coordenados e prestados pela Secretaria de Agricultura e Pecuária, que receberá as inscrições dos produtores que necessitarem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 responsável pela realização do serviço nas propriedades deverá colher assinatura do titular do pedido em formulário próprio, de modo a atestar a realização das atividades no perí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 prestação de serviço gratuita tratada nesta norma será aplicável somente aos produtores rurais do município de Paraíso do Sul, independentemente da existência de débitos com o e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s serviços da patrulha agrícola regidos por esta Lei serão realizados com prioridade sobre os demais serviços da patrulha agrícola de Paraíso do Sul, instituídos e regidos pela Lei Municipal nº 995/2009 e suas alterações, pelo período em que perdurar o benefício, visando amenizar os efeitos da Esti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As despesas decorrentes da aplicação da presente Lei serão cobertas com recursos provenientes de dotações orçamentárias do Orçamento vigente; sendo a despesa custeada com auxílio da Câmara Municipal de Vereadores, por meio da disponibilização de valores do duodécim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919506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6:00Z</dcterms:created>
  <dc:creator>Prefeitura Paraiso do Sul</dc:creator>
  <dc:description/>
  <dc:language>en-US</dc:language>
  <cp:lastModifiedBy>Camara001</cp:lastModifiedBy>
  <cp:lastPrinted>2020-04-14T13:46:00Z</cp:lastPrinted>
  <dcterms:modified xsi:type="dcterms:W3CDTF">2020-04-28T13:06:00Z</dcterms:modified>
  <cp:revision>2</cp:revision>
  <dc:subject/>
  <dc:title>Of</dc:title>
</cp:coreProperties>
</file>