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5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04 (quatro) operadores de máquina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4 (quatro) operadores de máquina, com carga horária de 40h semanais cada, para exercerem suas funções junto às Secretarias Municipais de Agricultura e Pecuária, e Obras e Trânsito, sendo duas contratações para cada Secre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, acrescido do pagamento de gratificação de produtividade, regido pela Lei Municipal nº 1229/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85275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7:00Z</dcterms:created>
  <dc:creator>Prefeitura Paraiso do Sul</dc:creator>
  <dc:description/>
  <dc:language>en-US</dc:language>
  <cp:lastModifiedBy>Camara001</cp:lastModifiedBy>
  <cp:lastPrinted>2020-04-14T13:58:00Z</cp:lastPrinted>
  <dcterms:modified xsi:type="dcterms:W3CDTF">2020-04-28T13:07:00Z</dcterms:modified>
  <cp:revision>2</cp:revision>
  <dc:subject/>
  <dc:title>Of</dc:title>
</cp:coreProperties>
</file>