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2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utoriza o Poder Executivo Municipal a realizar Contratação Emergencial de 02 (dois) profissionais ‘Médico Saúde da Família’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2 (dois) profissionais ‘Médico Saúde da Família’, com carga horária de 20h semanais cada, para exercerem suas funções junto à Secretaria Municipal de Saú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, especialmente a Lei Municipal nº 1455/2019, de 15/07/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deverá ser precedida da realização de processo seletivo públ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JUNH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622748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3:00Z</dcterms:created>
  <dc:creator>Prefeitura Paraiso do Sul</dc:creator>
  <dc:description/>
  <cp:keywords/>
  <dc:language>en-US</dc:language>
  <cp:lastModifiedBy>Jessica</cp:lastModifiedBy>
  <cp:lastPrinted>2020-06-23T13:30:00Z</cp:lastPrinted>
  <dcterms:modified xsi:type="dcterms:W3CDTF">2020-06-23T16:30:00Z</dcterms:modified>
  <cp:revision>3</cp:revision>
  <dc:subject/>
  <dc:title>Of</dc:title>
</cp:coreProperties>
</file>