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8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ltera redação do artigo 5º da Lei Municipal nº 1515/2020, que autoriza a firmatura de Termo de Colaboração com o CONSEPRO, e dá outras providências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alterada a redação do artigo 5º da Lei Municipal nº 1515/2020, de 27 de julho de 2020, que </w:t>
      </w:r>
      <w:r>
        <w:rPr>
          <w:rFonts w:cs="Arial" w:ascii="Arial" w:hAnsi="Arial"/>
          <w:i/>
          <w:sz w:val="22"/>
          <w:szCs w:val="22"/>
        </w:rPr>
        <w:t xml:space="preserve">autoriza o Poder Executivo Municipal a firmar Termo de Colaboração com a </w:t>
      </w:r>
      <w:r>
        <w:rPr>
          <w:rFonts w:cs="Arial" w:ascii="Arial" w:hAnsi="Arial"/>
          <w:i/>
          <w:sz w:val="20"/>
          <w:szCs w:val="22"/>
        </w:rPr>
        <w:t>OSC ‘CONSELHO COMUNITÁRIO PRÓ-SEGURANÇA PÚBLICA DE PARAÍSO DO SUL (CONSEPRO)</w:t>
      </w:r>
      <w:r>
        <w:rPr>
          <w:rFonts w:cs="Arial" w:ascii="Arial" w:hAnsi="Arial"/>
          <w:i/>
          <w:sz w:val="22"/>
          <w:szCs w:val="22"/>
        </w:rPr>
        <w:t>’, incluindo projeto/atividade no Orçamento vigente, abrindo Crédito Especial, e outras providências</w:t>
      </w:r>
      <w:r>
        <w:rPr>
          <w:rFonts w:cs="Arial" w:ascii="Arial" w:hAnsi="Arial"/>
          <w:sz w:val="22"/>
          <w:szCs w:val="22"/>
        </w:rPr>
        <w:t>, passando o mesmo a vigorar d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: 02 – Gabinete do 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O.: 02.01 – Manutenção do Gabinete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ção: 06 – Segurança Públic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função: 06.122 – Administração Geral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 06.122.0002 – Administração Gerencial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: 2.113 – CONSEPRO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3.50.30.00.00 – Material de consumo..................................................................R$ 9.60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3.50.39.00.00 – Outros serviços e encargos......................................................R$ 8.20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: R$ 17.80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troagindo seus efeitos a 27 de julho de 2020, permanecendo inalteradas as demais disposições da Lei Municipal nº 1515/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AGOST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828290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7:00Z</dcterms:created>
  <dc:creator>Prefeitura Paraiso do Sul</dc:creator>
  <dc:description/>
  <cp:keywords/>
  <dc:language>en-US</dc:language>
  <cp:lastModifiedBy>Jessica</cp:lastModifiedBy>
  <cp:lastPrinted>2020-08-04T10:41:00Z</cp:lastPrinted>
  <dcterms:modified xsi:type="dcterms:W3CDTF">2020-08-04T13:47:00Z</dcterms:modified>
  <cp:revision>3</cp:revision>
  <dc:subject/>
  <dc:title>Of</dc:title>
</cp:coreProperties>
</file>