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19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utoriza o Poder Executivo Municipal a realizar Contratação Emergencial de 01 (um) profissional ‘Médico Clínico Geral’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) profissional ‘Médico Clínico Geral’, com carga horária de 24h semanais, para exercer suas funções junto à Secretaria Municipal de Saúd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deverá ser precedida da realização de processo seletivo públ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AGOST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166479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7:00Z</dcterms:created>
  <dc:creator>Prefeitura Paraiso do Sul</dc:creator>
  <dc:description/>
  <cp:keywords/>
  <dc:language>en-US</dc:language>
  <cp:lastModifiedBy>Jessica</cp:lastModifiedBy>
  <cp:lastPrinted>2020-08-04T10:59:00Z</cp:lastPrinted>
  <dcterms:modified xsi:type="dcterms:W3CDTF">2020-08-04T13:59:00Z</dcterms:modified>
  <cp:revision>3</cp:revision>
  <dc:subject/>
  <dc:title>Of</dc:title>
</cp:coreProperties>
</file>