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20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utoriza o Poder Executivo Municipal a realizar Contratação Emergencial de Fisioterapeuta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profissional ‘Fisioterapeuta’, com carga horária de 30h semanais, para exercer suas funções junto à Secretaria Municipal de Saú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, utilizar-se-á de lista de candidatos aprovados em Concurso Público vig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AGOST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459630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24:00Z</dcterms:created>
  <dc:creator>Prefeitura Paraiso do Sul</dc:creator>
  <dc:description/>
  <cp:keywords/>
  <dc:language>en-US</dc:language>
  <cp:lastModifiedBy>Jessica</cp:lastModifiedBy>
  <cp:lastPrinted>2020-08-04T16:26:00Z</cp:lastPrinted>
  <dcterms:modified xsi:type="dcterms:W3CDTF">2020-08-04T19:26:00Z</dcterms:modified>
  <cp:revision>4</cp:revision>
  <dc:subject/>
  <dc:title>Of</dc:title>
</cp:coreProperties>
</file>