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21/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Autoriza o Poder Executivo Municipal de Paraíso do Sul a realizar Contratação Emergencial de 02 (dois) motoristas.</w:t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2 (dois) motoristas, com carga horária de 40h semanais cada, para exercerem suas funções junto às Secretarias Municipais da Prefeitura de Paraíso do Su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 DE AGOSTO DE 2020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7517080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1:00Z</dcterms:created>
  <dc:creator>Prefeitura Paraiso do Sul</dc:creator>
  <dc:description/>
  <cp:keywords/>
  <dc:language>en-US</dc:language>
  <cp:lastModifiedBy>Jessica</cp:lastModifiedBy>
  <cp:lastPrinted>2020-08-11T11:02:00Z</cp:lastPrinted>
  <dcterms:modified xsi:type="dcterms:W3CDTF">2020-08-11T14:03:00Z</dcterms:modified>
  <cp:revision>3</cp:revision>
  <dc:subject/>
  <dc:title>Of</dc:title>
</cp:coreProperties>
</file>