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22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Fixa os subsídios do Prefeito e do Vice-prefeito do município de Paraíso do Sul, e dá outras providências.</w:t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 Prefeito Municipal e o Vice-Prefeito perceberão subsídios mensais nos termos desta Lei, a partir de 1º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Prefeito Municipal perceberá um subsídio de valor igual a R$ 12.225,99 (doze mil, duzentos e vinte e cinco reais e noventa e nove centav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Vice-Prefeito perceberá um subsídio de valor igual a R$ 4.807,47 (quatro mil, oitocentos e sete reais e quarenta e sete centav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plicam-se a esses agentes políticos - eletivos a remuneração do 13ª salár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Os valores estabelecidos nos artigos anteriores serão, através de Lei específica de iniciativa da Câmara Municipal, revisados anualmente nas mesmas datas e nos mesmos índices em que for procedida a revisão geral dos servidores d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Quando em gozo de férias anuais, o Prefeito Municipal perceberá o subsídio acrescido de um ter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Parágrafo Único. O Vice-Prefeito quando em substituição ao Chefe do Executivo, perceberá o valor equivalente ao cargo de Prefeito Municip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 produzindo os seus efeitos a partir do dia 1º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 DE SETEMB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8906337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50:00Z</dcterms:created>
  <dc:creator>Prefeitura Paraiso do Sul</dc:creator>
  <dc:description/>
  <cp:keywords/>
  <dc:language>en-US</dc:language>
  <cp:lastModifiedBy>Jessica</cp:lastModifiedBy>
  <cp:lastPrinted>2020-09-29T13:57:00Z</cp:lastPrinted>
  <dcterms:modified xsi:type="dcterms:W3CDTF">2020-09-29T17:01:00Z</dcterms:modified>
  <cp:revision>3</cp:revision>
  <dc:subject/>
  <dc:title>Of</dc:title>
</cp:coreProperties>
</file>