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23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Fixa o subsídio dos Vereadores do município de Paraíso do Sul para a Legislatura 2021/2024 e dá outras providências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subsídio dos Vereadores para a Legislatura 2021/2024 é o fixado nesta Lei, observados, para o efetivo pagamento, sempre os limites estabelecidos nos arts. 29, inciso VII, 29-A, § 1º e 37, inciso XI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s Vereadores perceberão, a partir de 1º de janeiro de 2021, subsídio mensal no valor de R$ 2.614,50 (dois mil seiscentos e quatorze reais e cinquenta centav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Vereador Presidente da Câmara Municipal, perceberá a partir de 1º de janeiro de 2021, subsídio no valor de R$ 3.921,80 (três mil, novecentos e vinte e um reais e oitenta centav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plicam-se a esses agentes políticos - eletivos a remuneração do 13º sal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Os valores estabelecidos nos artigos anteriores serão, através de Lei específica, de iniciativa da Câmara Municipal, revisados anualmente nas mesmas datas e nos mesmos índices em que for procedida a revisão geral da remuneração dos servidore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elas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produzindo os seus efeitos a partir do dia 1º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DE SETEMB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12130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01:00Z</dcterms:created>
  <dc:creator>Prefeitura Paraiso do Sul</dc:creator>
  <dc:description/>
  <cp:keywords/>
  <dc:language>en-US</dc:language>
  <cp:lastModifiedBy>Jessica</cp:lastModifiedBy>
  <cp:lastPrinted>2020-09-29T14:10:00Z</cp:lastPrinted>
  <dcterms:modified xsi:type="dcterms:W3CDTF">2020-09-29T17:10:00Z</dcterms:modified>
  <cp:revision>3</cp:revision>
  <dc:subject/>
  <dc:title>Of</dc:title>
</cp:coreProperties>
</file>