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24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Fixa o subsídio dos Secretários Municipais do município de Paraíso do Sul e dá outras providências.</w:t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O subsídio dos ocupantes de cargos em comissão de Secretário Municipal, na forma constitucionalmente prevista, é fixado em R$ 4.807,47 (quatro mil, oitocentos e sete reais e quarenta e sete centavos) mensais, a partir de 1º de jan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valor estabelecido no artigo anterior somente poderá ser alterado através de Lei específica, de iniciativa da Câmara Municipal, assegurada a revisão geral anual, sempre na mesma data e nos mesmos índices em que ocorrer a dos demais servidores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plicam-se a esses agentes político-administrativos as normas estatutárias, especialmente com direito a férias e a remuneração do 13º, nas mesmas condições em que estas vantagens forem pagas aos servidores, excetuadas as destinadas exclusivamente aos servidores efe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s despesas decorrentes desta Lei serão atendidas pelas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produzindo os seus efeitos a partir do dia 1º de jan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 DE SETEMB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3133181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12:00Z</dcterms:created>
  <dc:creator>Prefeitura Paraiso do Sul</dc:creator>
  <dc:description/>
  <cp:keywords/>
  <dc:language>en-US</dc:language>
  <cp:lastModifiedBy>Jessica</cp:lastModifiedBy>
  <cp:lastPrinted>2020-09-29T14:27:00Z</cp:lastPrinted>
  <dcterms:modified xsi:type="dcterms:W3CDTF">2020-09-29T18:06:00Z</dcterms:modified>
  <cp:revision>4</cp:revision>
  <dc:subject/>
  <dc:title>Of</dc:title>
</cp:coreProperties>
</file>