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07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ltera Lei Municipal nº 1218/2014, de 25/03/2014, que trata acerca do Programa Mais Médicos para o Brasil no âmbito do município de Paraíso do Sul, revogando as Leis Municipais nº 1284/2015, 1319/2016, 1427/2018 e 1464/2019.</w:t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alterada a redação dos incisos I e II do art. 2º da Lei Municipal nº 1218/2014, que ‘ratifica adesão ao Programa Mais Médicos, autoriza a concessão de auxílios moradia e alimentação, a abertura de crédito especial e dá outras providências’, quanto aos benefícios pagos aos profissionais integrantes do Programa Mais Médicos para o Brasil, em atuação no município de Paraíso do Sul, passando os mesmos a vigorarem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2º ..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– auxílio pecuniário relativo ao custeio das despesas com moradia no valor mensal máximo de R$ 1.800,00 (um mil e oitocentos reais);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– auxílio pecuniário relativo ao custeio de despesas com alimentação, no valor mensal máximo de R$ 700,00 (setecentos reais)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 – ..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decorrentes desta Lei correrão à conta da seguinte dotação orçamentária, existente no Orçamento vigente: 10 – Secretaria Municipal de Saúde / 10.01 – Fundo Municipal de Saúde / 10 – Saúde / 301 - Atenção Básica / 0016 – Gestão dos Serviços de Saúde / 1317 – Programa Mais Médicos / 3.3.90.48.00.00.00 – Outros Auxílios Financ. a Pessoas Fís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Permanecem inalteradas as demais disposições da Lei Municipal nº 1218/2014, ficando revogadas as Leis Municipais nº 1284/2015, 1319/2016, 1427/2018 e 1464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surtindo seus efeitos a partir de 01 de mai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DE MAI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7018337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09:00Z</dcterms:created>
  <dc:creator>Prefeitura Paraiso do Sul</dc:creator>
  <dc:description/>
  <dc:language>en-US</dc:language>
  <cp:lastModifiedBy>Computador01</cp:lastModifiedBy>
  <cp:lastPrinted>2020-04-14T14:04:00Z</cp:lastPrinted>
  <dcterms:modified xsi:type="dcterms:W3CDTF">2020-06-05T16:09:00Z</dcterms:modified>
  <cp:revision>2</cp:revision>
  <dc:subject/>
  <dc:title>Of</dc:title>
</cp:coreProperties>
</file>