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08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oriza o Poder Executivo a firmar Escritura de Servidão Administrativa para fins de usufruto de nascentes de águas superficiais existentes no Município de Paraíso do Sul.</w:t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de Paraíso do Sul autorizado a celebrar Escritura Pública de Servidão Administrativa, por prazo indeterminado, com os proprietários de terras onde forem identificadas potenciais nascentes de águas superficiais, para usufruto das mesmas destinando-se ao abastecimento de água a tercei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A Escritura Pública de Servidão Administrativa referida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será precedida da elaboração de Decreto de Utilidade Pública para a finalidade, com base em Memorial Descritivo da área, e da Área de Preservação Permanente (APP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m compensação pela servidão e colaboração que os proprietários das terras prestarem para o uso das referidas nascentes, o Poder Executivo Municipal fica autorizado a conceder dispensa do pagamento da tarifa correspondente ao consumo de água nas residências dos mesmos.</w:t>
      </w:r>
    </w:p>
    <w:p>
      <w:pPr>
        <w:pStyle w:val="Normal"/>
        <w:tabs>
          <w:tab w:val="clear" w:pos="709"/>
          <w:tab w:val="left" w:pos="209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Na Escritura de Servidão, além das cláusulas e condições usuais, deverá consta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faculdade de o Município, por seus agentes ou prepostos, ter acesso às nascentes de águas superficiais e instalações, se houver, para fins de prover a sua conservação e manuten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 obrigação pelo Proprietário, de preservar e manter a Área de Preservação Permanente (APP) no entorno da nascente, conforme determina a Lei Federal nº 12.651, de 25 de maio de 2012, que, entre outras, dispõe sobre a proteção da vegetação n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4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DE MAI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411555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18:00Z</dcterms:created>
  <dc:creator>Prefeitura Paraiso do Sul</dc:creator>
  <dc:description/>
  <dc:language>en-US</dc:language>
  <cp:lastModifiedBy>Computador01</cp:lastModifiedBy>
  <cp:lastPrinted>2020-05-15T14:55:00Z</cp:lastPrinted>
  <dcterms:modified xsi:type="dcterms:W3CDTF">2020-06-05T16:18:00Z</dcterms:modified>
  <cp:revision>2</cp:revision>
  <dc:subject/>
  <dc:title>Of</dc:title>
</cp:coreProperties>
</file>