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98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realizar parcelamento e conceder descontos para pagamento do Imposto Predial e Territorial Urbano (IPTU) no exercício 2020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do município de Paraíso do Sul autorizado a realizar parcelamento do Imposto Predial e Territorial Urbano (IPTU), no Exercício 2020, observando o número de parcelas, vencimentos e descontos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cota única</w:t>
      </w:r>
      <w:r>
        <w:rPr>
          <w:rFonts w:cs="Arial" w:ascii="Arial" w:hAnsi="Arial"/>
          <w:sz w:val="22"/>
          <w:szCs w:val="22"/>
        </w:rPr>
        <w:t>, será concedido desconto de 30% (trinta por cento) sobre o valor total, com vencimento da guia de pagamento na data de 10 de mai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duas parcelas</w:t>
      </w:r>
      <w:r>
        <w:rPr>
          <w:rFonts w:cs="Arial" w:ascii="Arial" w:hAnsi="Arial"/>
          <w:sz w:val="22"/>
          <w:szCs w:val="22"/>
        </w:rPr>
        <w:t>, será concedido desconto de 15% (quinze por cento) sobre o valor total, sendo que as referidas parcelas terão vencimento para os dias 10 de maio e 10 de junh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três parcelas</w:t>
      </w:r>
      <w:r>
        <w:rPr>
          <w:rFonts w:cs="Arial" w:ascii="Arial" w:hAnsi="Arial"/>
          <w:sz w:val="22"/>
          <w:szCs w:val="22"/>
        </w:rPr>
        <w:t>, será concedido desconto de 10% (dez por cento) sobre o valor total, sendo que as referidas parcelas terão vencimento para os dias 10 de maio, 10 de junho e 10 de julh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seis parcelas</w:t>
      </w:r>
      <w:r>
        <w:rPr>
          <w:rFonts w:cs="Arial" w:ascii="Arial" w:hAnsi="Arial"/>
          <w:sz w:val="22"/>
          <w:szCs w:val="22"/>
        </w:rPr>
        <w:t xml:space="preserve"> não será concedido desconto, e as guias de pagamento terão vencimento nas datas de: 10 de maio, 10 de junho, 10 de julho, 10 de agosto, 10 de setembro e 10 de outubr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5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Ocorrendo vencimento das parcelas acima referidas em finais de semana ou feriados, fica automaticamente prorrogado o vencimento para o primeiro dia útil subsequ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pagamentos realizados fora dos prazos fixados nos termos desta Lei ficarão sujeitos a partir de seu valor original, à incidência de multa e juros previstos na legislação vigente, além da correção monetária, considerando-se o índice de variação do IPCA (Índice de Preços ao Consumidor Amplo), calculada a partir do dia seguinte à data do vencimento da obrigação até o dia anterior do seu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Quanto aos percentuais de juros e multa previst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haverá incidência de multa de 2% (dois por cento) no primeiro mês, e de 1% (um por cento) nos demais meses, até o limite de 30% (trinta por cento). Quanto aos juros, haverá incidência de 1% (um por cento) ao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O Poder Executivo, através de Decreto Municipal, poderá postergar a data de vencimento da cota única e das parcel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° </w:t>
      </w:r>
      <w:r>
        <w:rPr>
          <w:rFonts w:cs="Arial" w:ascii="Arial" w:hAnsi="Arial"/>
          <w:sz w:val="22"/>
          <w:szCs w:val="22"/>
        </w:rPr>
        <w:t>O Poder Executivo regulamentará no que couber a presente Lei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/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4269105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18" w:firstLine="90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18" w:firstLine="4320"/>
      <w:jc w:val="both"/>
    </w:pPr>
    <w:rPr>
      <w:b/>
      <w:bCs/>
    </w:rPr>
  </w:style>
  <w:style w:type="paragraph" w:styleId="Textoembloco">
    <w:name w:val="Texto em bloco"/>
    <w:basedOn w:val="Normal"/>
    <w:qFormat/>
    <w:pPr>
      <w:spacing w:lineRule="auto" w:line="360"/>
      <w:ind w:left="4140" w:right="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Jessica/AppData/Roaming/Microsoft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2:00Z</dcterms:created>
  <dc:creator>Mariane da Costa</dc:creator>
  <dc:description/>
  <dc:language>en-US</dc:language>
  <cp:lastModifiedBy>Camara001</cp:lastModifiedBy>
  <cp:lastPrinted>2020-02-19T14:12:00Z</cp:lastPrinted>
  <dcterms:modified xsi:type="dcterms:W3CDTF">2020-04-28T13:02:00Z</dcterms:modified>
  <cp:revision>2</cp:revision>
  <dc:subject/>
  <dc:title>CONCEDE DESCONTO E ESTABELECER NORMAS PARA ARRECADAÇÃO DO Imposto Predial e TERRITORIAL Urbano – IPTU, para o exercício de 200</dc:title>
</cp:coreProperties>
</file>