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0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Estabelece o índice de reposição geral anual e fixa percentual de aumento real sobre a remuneração dos servidores efetivos e de cargos em comissão do Poder Executivo, aposentados e pensionistas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reposição geral, anual, sobre a remuneração dos Servidores Efetivos e de Cargos em Comissão do Poder Executivo, Aposentados e Pensionistas, estabelecendo para tal o índice de 5,79% (cinco vírgula setenta e nove por cento), em conformidade com o inciso X do art. 37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 aumento real, sobre a remuneração dos Servidores Efetivos e de Cargos em Comissão do Poder Executivo, Aposentados e Pensionistas, fixando para tal o percentual de 1,71% (u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rgula setenta e um por cento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or recursos provenientes de dotações próprias, constantes no orçamento para o exercíc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497568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0:00Z</dcterms:created>
  <dc:creator>Prefeitura Paraiso do Sul</dc:creator>
  <dc:description/>
  <dc:language>en-US</dc:language>
  <cp:lastModifiedBy>Computador01</cp:lastModifiedBy>
  <cp:lastPrinted>2023-01-24T13:13:00Z</cp:lastPrinted>
  <dcterms:modified xsi:type="dcterms:W3CDTF">2023-03-22T13:50:00Z</dcterms:modified>
  <cp:revision>2</cp:revision>
  <dc:subject/>
  <dc:title>Of</dc:title>
</cp:coreProperties>
</file>