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84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belece revisão geral e anual sobre as remunerações e subsídios dos agentes políticos, Prefeito, Vice-Prefeito e Secretários Municipais, fixando o índice de reposição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autorizado a conceder, em conformidade com o inciso X, do artigo 37, na Constituição Federal, reposição geral, anual, com base no índice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,79% (cinco vírgula setenta e nove por cento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bre as remunerações e os subsídios dos agentes políticos, </w:t>
      </w:r>
      <w:r>
        <w:rPr>
          <w:rFonts w:cs="Arial" w:ascii="Arial" w:hAnsi="Arial"/>
          <w:b/>
          <w:bCs/>
          <w:sz w:val="22"/>
          <w:szCs w:val="22"/>
        </w:rPr>
        <w:t>Prefeito, Vice-Prefeito e Secretários Municipa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decorrentes desta lei serão atendidas pelas dotações orçamentárias próprias do exercíci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surtindo seus efeitos a partir do dia 1º de janeiro do corrente an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4 DE JANEIRO DE 2023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448670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53:00Z</dcterms:created>
  <dc:creator>Prefeitura Paraiso do Sul</dc:creator>
  <dc:description/>
  <dc:language>en-US</dc:language>
  <cp:lastModifiedBy>Computador01</cp:lastModifiedBy>
  <cp:lastPrinted>2023-01-24T13:46:00Z</cp:lastPrinted>
  <dcterms:modified xsi:type="dcterms:W3CDTF">2023-03-22T13:53:00Z</dcterms:modified>
  <cp:revision>2</cp:revision>
  <dc:subject/>
  <dc:title>Of</dc:title>
</cp:coreProperties>
</file>