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abelece o índice de reposição geral anual, e fixa percentual de aumento real, sobre a remuneração dos Servidores Efetivos e de Cargos em Comissão do Poder Legislativ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5,79</w:t>
      </w:r>
      <w:r>
        <w:rPr>
          <w:rFonts w:cs="Arial" w:ascii="Arial" w:hAnsi="Arial"/>
          <w:color w:val="000000"/>
          <w:sz w:val="22"/>
          <w:szCs w:val="22"/>
        </w:rPr>
        <w:t>% (cinco vírgula setenta e nove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dos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rvidores efetivos e de cargos em comissão do Poder Legislativo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 aumento real sobre a remuneração dos Servidores Efetivos e de Cargos em Comissão do Poder Legislativo Municipal, fixando para tal o percentual de 1,71% (um vírgula setenta e um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orçamentárias próprias do exercíc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919433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4:00Z</dcterms:created>
  <dc:creator>Prefeitura Paraiso do Sul</dc:creator>
  <dc:description/>
  <dc:language>en-US</dc:language>
  <cp:lastModifiedBy>Computador01</cp:lastModifiedBy>
  <cp:lastPrinted>2023-01-24T14:01:00Z</cp:lastPrinted>
  <dcterms:modified xsi:type="dcterms:W3CDTF">2023-03-22T13:54:00Z</dcterms:modified>
  <cp:revision>2</cp:revision>
  <dc:subject/>
  <dc:title>Of</dc:title>
</cp:coreProperties>
</file>