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92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i o Sistema de Sobreaviso no Serviço Público Municipal e dá outras providências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1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idera-se de sobreaviso o servidor que, cumprida sua carga horária normal e convocado expressamente pela autoridade competente, permanecer em sua própria casa, aguardando a qualquer momento o chamado do serviç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s horas de sobreaviso serão calculadas a razão de 1/3 (um terço) da remuneração da hora norm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Quando houver o chamado para o serviço, as horas efetivamente trabalhadas serão pagas como horas extraordinárias, na forma estabelecida no art. 7º, XVI, da Constituição Feder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regime de sobreaviso, instituído por esta Lei, terá aplicação unicamente em serviços emergenciais de atendimento à Saúde e seu transpor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Cada período de sobreaviso não poderá exceder de 24 (vinte e quatro) horas, em cada 72 (setenta e duas) horas, incluindo nele o horário normal de trabalh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 xml:space="preserve">A despesa decorrente da aplicação desta Lei ocorrerá à conta de dotação orçamentária própria do órg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4 DE ABRIL DE 2023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863675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9:33:00Z</dcterms:created>
  <dc:creator>Prefeitura Paraiso do Sul</dc:creator>
  <dc:description/>
  <dc:language>en-US</dc:language>
  <cp:lastModifiedBy>Computador01</cp:lastModifiedBy>
  <cp:lastPrinted>2023-04-05T15:18:00Z</cp:lastPrinted>
  <dcterms:modified xsi:type="dcterms:W3CDTF">2023-07-21T19:33:00Z</dcterms:modified>
  <cp:revision>2</cp:revision>
  <dc:subject/>
  <dc:title>Of</dc:title>
</cp:coreProperties>
</file>