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9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stitui o programa “Paraíso em verso e prosa” no âmbito do município de Paraíso do Sul, </w:t>
      </w:r>
      <w:r>
        <w:rPr>
          <w:rFonts w:cs="Arial" w:ascii="Arial" w:hAnsi="Arial"/>
          <w:b/>
          <w:sz w:val="20"/>
          <w:szCs w:val="20"/>
        </w:rPr>
        <w:t>e dá outras providências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instituído, no âmbito do Município de Paraíso do Sul, o programa PARAÍSO EM VERSO E PROSA com o objetivo geral de elevar a qualidade da aprendizagem na rede pública de ensino, focando a formação integral do aluno, e em promover o desenvolvimento social e intelectual dos munícipes, objetivando o resgate da história e fortalecimento da cultura loc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rograma será implantado mediante a adesão de munícipes, e devolvido, pelo Poder Legislativo Municipal, de forma a incentivar a participação de alunos da rede de ensino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O programa será de execução voluntária, a critério do (a) Presidente (a) da Mesa Diretora da Câmara de Vereadores, cuja as edições poderão ocorrer anualmente, e suas atividades serão desenvolvidas e concluídas durante o ano civil, em cronograma a ser desenvolvido a cada ediçã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O programa será desenvolvido, dente outros, com a execução das seguintes atividades cumulativamente ou alternativament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77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de “Poesia”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775" w:hanging="357"/>
        <w:jc w:val="both"/>
        <w:rPr/>
      </w:pPr>
      <w:r>
        <w:rPr>
          <w:rFonts w:cs="Arial" w:ascii="Arial" w:hAnsi="Arial"/>
          <w:sz w:val="22"/>
          <w:szCs w:val="22"/>
        </w:rPr>
        <w:t>Concurso de “Conto”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77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ção e distribuição de livros contendo as poesias e contos ganhadores;</w:t>
      </w:r>
    </w:p>
    <w:p>
      <w:pPr>
        <w:pStyle w:val="Normal"/>
        <w:spacing w:lineRule="auto" w:line="276" w:before="0" w:after="12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 Câmara Municipal de Vereadores custeará e promoverá a diagramação e impressão de exemplares dos livros de que trata a alínea “c” da cláusula anterior, para divulgação e distribuição gratuita à comunidade paraisense, passando a referida obra a integral o seu acervo bibliográfico.</w:t>
      </w:r>
    </w:p>
    <w:p>
      <w:pPr>
        <w:pStyle w:val="Normal"/>
        <w:spacing w:lineRule="auto" w:line="276" w:before="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Os Vencedores de cada edição do concurso serão divulgados e premiados anualmente em sessão plenária designada pela Câmara Municipal de Paraíso do Sul.</w:t>
      </w:r>
    </w:p>
    <w:p>
      <w:pPr>
        <w:pStyle w:val="Normal"/>
        <w:spacing w:lineRule="auto" w:line="276" w:before="0" w:after="2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As regras do concurso, cronogramas, critérios para a escolha dos ganhadores, e os limites de gastos aplicados no programa e serão definidos anualmente por meio de Resolução de competência originária privativa da Mesa Diretora da Câmara de Vereadores, independente de aprovação do Plenário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As eventuais omissões em relação a esta Lei, bem como atos regulatórios necessários para sua efetivação, serão definidas através de Resolução de competência originária privativa da Mesa Diretora da Câmara de Vereadores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9º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0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9 DE MAIO DE 2023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8683127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49:00Z</dcterms:created>
  <dc:creator>Prefeitura Paraiso do Sul</dc:creator>
  <dc:description/>
  <dc:language>en-US</dc:language>
  <cp:lastModifiedBy>Computador01</cp:lastModifiedBy>
  <cp:lastPrinted>2023-05-09T16:42:00Z</cp:lastPrinted>
  <dcterms:modified xsi:type="dcterms:W3CDTF">2023-07-21T19:49:00Z</dcterms:modified>
  <cp:revision>2</cp:revision>
  <dc:subject/>
  <dc:title>Of</dc:title>
</cp:coreProperties>
</file>