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tera a denominação e designação da Escola Municipal de Ensino Fundamental Salgado Filho, do Campo de Futebol e do Pavilhão.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lterada a designação da Escola Municipal de Ensino Fundamental Salgado Filho, e nominado o campo de futebol localizado no mesmo terreno, na Linha Contenda, os quais passam a ser denominados, respectivamente, de “Escola Municipal de Educação Infantil Alfredo Link” e “Campo Municipal Imigrante Wilhelm Bock”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Denomina-se “Pavilhão Comunitário Salgado Filho” o pavilhão pertencente à Escola e localizado no mesmo terren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9 DE MAIO DE 2023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2482741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34:00Z</dcterms:created>
  <dc:creator>Prefeitura Paraiso do Sul</dc:creator>
  <dc:description/>
  <cp:keywords/>
  <dc:language>en-US</dc:language>
  <cp:lastModifiedBy>GOVERNO01</cp:lastModifiedBy>
  <cp:lastPrinted>2023-05-09T16:42:00Z</cp:lastPrinted>
  <dcterms:modified xsi:type="dcterms:W3CDTF">2023-06-05T19:03:00Z</dcterms:modified>
  <cp:revision>6</cp:revision>
  <dc:subject/>
  <dc:title>Of</dc:title>
</cp:coreProperties>
</file>