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301/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 A RECEITA E FIXA A DESPESA DO MUNICÍPIO DE PARAÍSO DO SUL PARA O EXERCÍCIO FINANCEIRO DE 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LMO IVO SCHMENGLER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PRELIMINA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Esta Lei estima a Receita e fixa a Despesa do Município para o exercício financeiro de 2016, compreenden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o Orçamento Fiscal, referente aos Poderes do Município, seus fundos, e órgãos da Administração Pública Municipal, mantidos pelo Poder Públic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o Orçamento da Seguridade Soci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RÇAMENTO FISCAL E DA SEGURIDADE SO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stimativa da Recei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ceita Orçamentária é estimada, no mesmo valor da Despesa, em R$ 23.280.200,00 (vinte e três milhões duzentos e oitenta mil e duzentos reai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estimativa da receita por Categoria Econômica, será realizada com base no produto do que for arrecadado, na forma da legislação vigente e de acordo com o seguinte desdobramen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TA PREVISTA POR CATEGORIA ECONÔM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80"/>
        <w:gridCol w:w="3477"/>
      </w:tblGrid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RECEITAS CORRENTE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75.936,55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Tributária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8.555,68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Contribuiçõe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.00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196,6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21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98.338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.636,27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RECEITAS DE CAPITAL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3.861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de Crédito Interna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e Capital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0.00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50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de Capital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1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RECEITAS CORRENT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ORÇAMENTÁRIAS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7.50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Contribuições – Intraorç.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5.50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 – Intraorç.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DEDUÇÕES DA RECEITA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7.097,55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nto IPTU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73,95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para FUNDEB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9.523,60</w:t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80.2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Fixação da Despe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Despesa Orçamentária, no mesmo valor da Receita Orçamentária, é fixada em R$ 23.280.200,00 (vinte e três milhões duzentos e oitenta mil e duzentos reai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 Orçamento Fiscal, em R$ 21.352.700,00 (vinte e um milhões trezentos e cinquenta e dois mil e setecentos reai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No Orçamento da Seguridade Social, em R$ 1.927.500,00 (um milhão novecentos e vinte e sete mil e quinhentos reais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despesa total fixada apresenta o seguinte desdobramen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TA PREVISTA POR CATEGORIA DE DESPESA FIX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3118"/>
      </w:tblGrid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DESP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DESPESAS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51.0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– Pessoal e Encargos Soci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40.50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1 – Pessoal e Encargos Sociais – P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67.100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2 – Pessoal e Encargos Sociais – RPP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.00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 – Pessoal e Encargos Sociais – Câmara Municipal de Vere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.4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– Juros e Encargos da Dí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– Outras Despesas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99.5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DESPESAS DE CAP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.7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– 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3.7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– Amortização da Dí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 –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RVA DE CONTINGÊNCIA – INTRAORÇAMENTÁ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.5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80.2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Integram esta Lei, nos termos da Lei Municipal nº 1295/2015, que dispõe sobre as Diretrizes Orçamentárias para o Exercício Financeiro de 2016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Ficam autor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Ao Poder Executivo, mediante Decreto, a abertura de Créditos Suplementares até o limite de 25 por cento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) anulação parcial ou total de suas dotaçõ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) incorporação de superávit e/ou saldo financeiro disponível do exercício anterior, efetivamente apurados em balanç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) excesso de arrecad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o Poder Legislativo, mediante Resolução da Mesa Diretora da Câmara, a abertura de Créditos Suplementares até o limite de 25 por cento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Os limites autorizados no artigo 7º não serão onerados quando o crédito suplementar se destinar a atende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pagamento de despesas decorrentes de precatórios judiciais, amortização, juros e encargos da dívi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s disposições dos incisos II e III não se aplicam ao Pode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 E FI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A utilização das dotações com origem de recursos provenientes de transferências voluntárias, operações de crédito e alienação de bens fica limitada aos efetivos recursos assegurados, nos termos da Lei de Diretrizes Orçamentárias para 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 xml:space="preserve"> Obedecidas à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3</w:t>
      </w:r>
      <w:r>
        <w:rPr>
          <w:rFonts w:cs="Arial" w:ascii="Arial" w:hAnsi="Arial"/>
          <w:sz w:val="22"/>
          <w:szCs w:val="22"/>
        </w:rPr>
        <w:t xml:space="preserve"> Ficam automaticamente atualizados, com base nos valores desta Lei, o montante previsto para as receitas, despesas, resultado primário e resultado nominal previstos nos demonstrativos referidos na Lei Municipal Nº 1247/2014, que dispõe sobre as Diretrizes Orçamentárias para o exercício financeiro de 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4</w:t>
      </w:r>
      <w:r>
        <w:rPr>
          <w:rFonts w:cs="Arial" w:ascii="Arial" w:hAnsi="Arial"/>
          <w:sz w:val="22"/>
          <w:szCs w:val="22"/>
        </w:rPr>
        <w:t xml:space="preserve"> Autoriza o Poder Executivo Municipal a incluir na Lei de Diretrizes Orçamentárias (LDO) 2016 – Lei 1295/2015, e no Projeto de Lei da Lei Orçamentária Anual (LOA) 2016, a atividade 2042 – Transporte do Ensino Fundamental, prevista no Plano Plurianual (PPA) 2014/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DEZEMBRO DE 20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MO IVO SCHMENGL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6"/>
      </w:rPr>
      <w:t>Rua Max Ratzlaff, 150 – Paraíso do Sul / RS Fone: (55) 3262-1122  CEP.: 96.530-000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470493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4:00Z</dcterms:created>
  <dc:creator>Prefeitura Paraiso do Sul</dc:creator>
  <dc:description/>
  <dc:language>en-US</dc:language>
  <cp:lastModifiedBy>Camara Paraiso sul</cp:lastModifiedBy>
  <cp:lastPrinted>2015-12-17T14:00:00Z</cp:lastPrinted>
  <dcterms:modified xsi:type="dcterms:W3CDTF">2016-02-17T10:44:00Z</dcterms:modified>
  <cp:revision>2</cp:revision>
  <dc:subject/>
  <dc:title>Of</dc:title>
</cp:coreProperties>
</file>