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11/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o Poder Executivo Municipal de Paraíso do Sul a realizar Contratação Emergencial de 02 (dois) motoris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até 180 (cento e oitenta) dias, 02 (dois) motoristas, com carga horária de 40h semanais cada, para exercerem suas funções junto à Secretaria Municipal de Obras e Trânsito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 será precedida da realização de processo seletiv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DE MARÇ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01344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5:00Z</dcterms:created>
  <dc:creator>Prefeitura Paraiso do Sul</dc:creator>
  <dc:description/>
  <dc:language>en-US</dc:language>
  <cp:lastModifiedBy>Computador01</cp:lastModifiedBy>
  <cp:lastPrinted>2022-03-09T08:39:00Z</cp:lastPrinted>
  <dcterms:modified xsi:type="dcterms:W3CDTF">2022-04-20T11:55:00Z</dcterms:modified>
  <cp:revision>2</cp:revision>
  <dc:subject/>
  <dc:title>Of</dc:title>
</cp:coreProperties>
</file>