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95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realizar Contratação Emergencial de Professores (as)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</w:t>
        <w:tab/>
        <w:t>Fica o Poder Executivo Municipal autorizado a contratar, em caráter emergencial, (02) dois Professores (as) de Educação Infantil, com regime de trabalho de 25h semanais, e (05) cinco Professores (as) com habilitação para Anos Iniciais com carga horária de 25h semanais, conforme previsto no Plano de Carreira do Magistério Público Municipal, para desempenhar suas atividades junto à Secretaria Municipal de Educação e Cultura, pelo período de 180 (cento e oitenta) dias, permitida a prorrogação, conforme o disposto no inciso III do art. 38 da Lei nº 673/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 Classe A, Nível 2, do Quadro de Carreira do Magistério Municipal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contratações serão realizadas conforme resultado do processo seletivo 001/2020, ainda em vig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165091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8:00Z</dcterms:created>
  <dc:creator>Prefeitura Paraiso do Sul</dc:creator>
  <dc:description/>
  <dc:language>en-US</dc:language>
  <cp:lastModifiedBy>Computador01</cp:lastModifiedBy>
  <cp:lastPrinted>2021-12-23T10:04:00Z</cp:lastPrinted>
  <dcterms:modified xsi:type="dcterms:W3CDTF">2022-01-25T15:48:00Z</dcterms:modified>
  <cp:revision>2</cp:revision>
  <dc:subject/>
  <dc:title>Of</dc:title>
</cp:coreProperties>
</file>