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97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Altera os valores dos incisos I e II do Art. 2º, conforme previsão do § 1º do art. 2º da Lei Municipal nº 1483/2019, de 20/12/2019 que institui o Sistema de Vale-alimentação no âmbito da Administração Municipal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.</w:t>
      </w:r>
      <w:r>
        <w:rPr>
          <w:rFonts w:cs="Arial" w:ascii="Arial" w:hAnsi="Arial"/>
          <w:sz w:val="22"/>
          <w:szCs w:val="22"/>
        </w:rPr>
        <w:t xml:space="preserve"> Os valores do Vale-Alimentação passam a ser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t. 2º</w:t>
      </w:r>
      <w:r>
        <w:rPr>
          <w:rFonts w:cs="Arial" w:ascii="Arial" w:hAnsi="Arial"/>
          <w:i/>
          <w:sz w:val="22"/>
          <w:szCs w:val="22"/>
        </w:rPr>
        <w:t xml:space="preserve"> (...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 –</w:t>
      </w:r>
      <w:r>
        <w:rPr>
          <w:rFonts w:cs="Arial" w:ascii="Arial" w:hAnsi="Arial"/>
          <w:i/>
          <w:sz w:val="22"/>
          <w:szCs w:val="22"/>
        </w:rPr>
        <w:t xml:space="preserve"> R$ 259,20 (duzentos e cinquenta e nove reais, e vinte </w:t>
        <w:tab/>
        <w:tab/>
        <w:tab/>
        <w:tab/>
        <w:t xml:space="preserve">centavos) mensais para Servidores com carga horária semanal de até 30 </w:t>
        <w:tab/>
        <w:tab/>
        <w:tab/>
        <w:t>horas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II –</w:t>
      </w:r>
      <w:r>
        <w:rPr>
          <w:rFonts w:cs="Arial" w:ascii="Arial" w:hAnsi="Arial"/>
          <w:i/>
          <w:sz w:val="22"/>
          <w:szCs w:val="22"/>
        </w:rPr>
        <w:t xml:space="preserve"> R$ 297,00 (duzentos e noventa e sete reais) mensais </w:t>
        <w:tab/>
        <w:tab/>
        <w:tab/>
        <w:tab/>
        <w:t>para Servidores com carga horária semanal a partir de 31 horas”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orme previsão de atualização dada pelo § 1º do art. 2º, da Lei Municipal nº 1483/2019, de 20/12/2019, que autoriza o Poder Executivo Municipal a instituir Sistema de Vale-Alimentação no âmbito da Administraçã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2º. </w:t>
      </w:r>
      <w:r>
        <w:rPr>
          <w:rFonts w:cs="Arial" w:ascii="Arial" w:hAnsi="Arial"/>
          <w:sz w:val="22"/>
          <w:szCs w:val="22"/>
        </w:rPr>
        <w:t>As despesas decorrentes da aplicação desta Lei serão cobertas por dotação orçamentária própria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Permanecem inalteradas as demais disposições da Lei Municipal nº 1483/2019, de 20/12/2019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Esta Lei entra em vigor na data de sua publicação, retroagindo seus efeitos a partir do dia 08 de jan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JAN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21857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51:00Z</dcterms:created>
  <dc:creator>Prefeitura Paraiso do Sul</dc:creator>
  <dc:description/>
  <dc:language>en-US</dc:language>
  <cp:lastModifiedBy>Computador01</cp:lastModifiedBy>
  <cp:lastPrinted>2021-12-23T10:04:00Z</cp:lastPrinted>
  <dcterms:modified xsi:type="dcterms:W3CDTF">2022-01-25T15:51:00Z</dcterms:modified>
  <cp:revision>2</cp:revision>
  <dc:subject/>
  <dc:title>Of</dc:title>
</cp:coreProperties>
</file>