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99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4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 o Poder Executivo de Paraíso do Sul a conceder isenção da cobrança da taxa do ‘fornecimento de água para consumo humano - através do tanque’, enquanto perdurar o Estado de Emergência declarado em virtude da Estiagem, por meio do Decreto Municipal nº 002/2022, de 11/01/2022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Fica o Poder Executivo de Paraíso do Sul autorizado a conceder isenção da cobrança da taxa do ‘fornecimento de água para consumo humano - através do tanque’, tributo esse constante na Lei Municipal nº 1010/2009 - Código Tributário Municipal, no âmbito da taxa dos serviços de água e esgoto, consistindo em medida integrante do Programa Emergencial de Combate à Estiagem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. 2º </w:t>
      </w:r>
      <w:r>
        <w:rPr>
          <w:rFonts w:cs="Arial" w:ascii="Arial" w:hAnsi="Arial"/>
          <w:sz w:val="22"/>
          <w:szCs w:val="22"/>
        </w:rPr>
        <w:t>A isenção de que trata o artig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º aplica-se para o valor da tarifa (0,16 URM), e para o valor por km (quilômetro) rodado (0,02 URM), tornando totalmente gratuita a entrega de água em domicílio, para todas as cargas em tanque solicitadas a partir da data de publicação desta Lei, estendendo-se para o período em que perdurar o Estado de Emergência declarado em virtude da Estiagem, por meio do Decreto Municipal nº 002/2022 de 11/01/2022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cargas de água serão liberadas pela Secretaria de Obras e Trânsito, observando-se a necessidade, devendo o pedido das mesmas ser feito junto ao balcão de protocolo da Secretaria da Fazenda e Planej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. O servidor municipal responsável pela entrega da carga de água nas propriedades deverá colher assinatura do recebedor em formulário próprio, de modo a atestar todas as entregas realizadas no perío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A isenção tratada nesta norma será aplicável somente aos contribuintes com domicílio no município de Paraíso do Sul, independentemente da existência de débitos com o erário, ficando limitado o benefício para uma carga em tanque a cada 15 dias, para cada Unidade de Produção Familiar/domicílio solicit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As despesas decorrentes da aplicação da presente Lei serão cobertas com recursos provenientes de dotação orçamentária própria do Orçamento vigent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8 DE JANEIRO DE 2022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88877777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55:00Z</dcterms:created>
  <dc:creator>Prefeitura Paraiso do Sul</dc:creator>
  <dc:description/>
  <dc:language>en-US</dc:language>
  <cp:lastModifiedBy>Computador01</cp:lastModifiedBy>
  <cp:lastPrinted>2021-12-23T10:04:00Z</cp:lastPrinted>
  <dcterms:modified xsi:type="dcterms:W3CDTF">2022-01-25T15:55:00Z</dcterms:modified>
  <cp:revision>2</cp:revision>
  <dc:subject/>
  <dc:title>Of</dc:title>
</cp:coreProperties>
</file>