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06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 o Poder Executivo Municipal a realizar Contratação Emergencial de Médico Saúde da Família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</w:rPr>
        <w:t>ARNILDO ALBERTO SCHUNEMANN</w:t>
      </w:r>
      <w:r>
        <w:rPr>
          <w:rFonts w:cs="Arial" w:ascii="Arial" w:hAnsi="Arial"/>
          <w:b/>
          <w:sz w:val="22"/>
          <w:szCs w:val="22"/>
        </w:rPr>
        <w:t>, PREFEITO MUNICIPAL EM EXERCÍCIO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de um profissional ‘Médico Saúde da Família’, com carga horária de 20h semanais, para exercer suas funções junto à Secretaria Municipal de Saú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, especialmente a Lei Municipal nº 1455/2019, de 15/07/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deverá ser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8 DE FEVER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NILDO ALBERTO SCHUNEMANN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Prefeito Municipal em exercício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6795594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9:00Z</dcterms:created>
  <dc:creator>Prefeitura Paraiso do Sul</dc:creator>
  <dc:description/>
  <dc:language>en-US</dc:language>
  <cp:lastModifiedBy>Computador01</cp:lastModifiedBy>
  <cp:lastPrinted>2022-01-19T09:16:00Z</cp:lastPrinted>
  <dcterms:modified xsi:type="dcterms:W3CDTF">2022-03-17T13:09:00Z</dcterms:modified>
  <cp:revision>2</cp:revision>
  <dc:subject/>
  <dc:title>Of</dc:title>
</cp:coreProperties>
</file>