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8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Municipal a realizar Contratação Emergencial de Professores (as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2) dois Professores (as), Habilitação Educação Infantil, com regime de trabalho de 25h semanais, e (05) cinco professores (as), formação Pedagogia, Habilitação Anos Iniciais, com regime de trabalho de 25h semanais, conforme previsto no Plano de Carreira do Magistério Público Municipal, para desempenhar suas atividades junto à Secretaria Municipal de Educação e Cultura, pelo período de 6 (seis) meses, permitida a prorrogação, conforme o disposto no inciso III do art. 38 da Lei nº 673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 Classe A, Nível 2, do Quadro de Carreira do Magistério Municipal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ontratações serão precedidas da realização de processo seletivo públ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3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52157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3-17T13:11:00Z</dcterms:modified>
  <cp:revision>2</cp:revision>
  <dc:subject/>
  <dc:title>Of</dc:title>
</cp:coreProperties>
</file>