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3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a a redação do art. 1º, da Lei Municipal 1283/2015, de 23 junho de 2015 que ‘autoriza o Poder Legislativo Municipal a instituir sistema de vale-alimentação no âmbito da Câmara Municipal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O art. 1º, da Lei Municipal 1283/2015, de 23 junho 2015, passa a vigorar com a seguinte redação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Art. 1º - Fica o Poder Legislativo Municipal autorizado a conceder </w:t>
        <w:tab/>
        <w:t>Vale-Alimentação aos servidores ativos da Câmara de Vereador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§ 1° - O Vale-Alimentação será feita em pecúnia e terá caráter indenizató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§ 2° - O Vale- Alimentação não integrará o vencimento, remuneração ou </w:t>
        <w:tab/>
        <w:t>salário, nem incidirá como base de cálculo para contribuição previdenciár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§ 3° - O Vale-Alimentação não será computado para efeitos de quaisquer </w:t>
        <w:tab/>
        <w:tab/>
        <w:t>vantagens que o servidor perceba ou venha a perceber.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§ 4° Incluem-se nas categorias a serem beneficiadas os servidores ocupantes </w:t>
        <w:tab/>
        <w:tab/>
        <w:t>de cargos em comissão.</w:t>
      </w:r>
    </w:p>
    <w:p>
      <w:pPr>
        <w:pStyle w:val="Normal"/>
        <w:spacing w:lineRule="auto" w:line="360"/>
        <w:ind w:left="567"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Parágrafo único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ale alimentação de que trata o Caput será </w:t>
        <w:tab/>
        <w:tab/>
        <w:tab/>
        <w:t xml:space="preserve">concedido aos servidores proporcionalmente à sua respectiva carga horária </w:t>
        <w:tab/>
        <w:tab/>
        <w:t>laboral, sendo pago:</w:t>
      </w:r>
    </w:p>
    <w:p>
      <w:pPr>
        <w:pStyle w:val="Normal"/>
        <w:spacing w:lineRule="auto" w:line="360"/>
        <w:ind w:left="567"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I - 100% do benefício para os servidores que laboram 40 horas semanais;</w:t>
      </w:r>
    </w:p>
    <w:p>
      <w:pPr>
        <w:pStyle w:val="Normal"/>
        <w:spacing w:lineRule="auto" w:line="360"/>
        <w:ind w:left="156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II - 75% do benefício para os servidores que laboram 30 horas semanais;</w:t>
      </w:r>
    </w:p>
    <w:p>
      <w:pPr>
        <w:pStyle w:val="Normal"/>
        <w:spacing w:lineRule="auto" w:line="360"/>
        <w:ind w:left="1560" w:hanging="14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III - 50% do benefício para os servidores que laboram 2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a aplicação desta Lei serão cobertas por dotação orçamentária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troagindo seus efeitos a partir de 01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Ficam revogadas as disposições em contr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42753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9:00Z</dcterms:created>
  <dc:creator>Prefeitura Paraiso do Sul</dc:creator>
  <dc:description/>
  <dc:language>en-US</dc:language>
  <cp:lastModifiedBy>Computador01</cp:lastModifiedBy>
  <cp:lastPrinted>2022-03-16T15:13:00Z</cp:lastPrinted>
  <dcterms:modified xsi:type="dcterms:W3CDTF">2022-04-20T11:59:00Z</dcterms:modified>
  <cp:revision>2</cp:revision>
  <dc:subject/>
  <dc:title>Of</dc:title>
</cp:coreProperties>
</file>