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8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firmar Termo de Compromisso de Incentivo Industrial com a ‘Empresa Paraíso Calçados’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, em conformidade com a Lei Municipal nº 809/2006, de 01/09/2006, e suas alterações, a firmar Termo de Compromisso de Incentivo Industrial, com empresa do ramo calçadista, cuja razão social é ‘Rafael Kipper Calçados – Paraíso Calçados’, inscrita no CNPJ sob nº 44.803.847/0001-80, instalada neste Município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minuta do Termo de Compromisso de Incentivo Industrial, de que trata o caput deste artigo, acompanha e passa a fazer parte integrante d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incentivo autorizado pela presente norma legal será constituíd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Incentivo para a locação mensal de prédio e terreno localizado à Avenida 1º de Janeiro, nº 2062, neste Município, no valor de R$ 8.000,00 (oito mil reais) pelos 06 (seis) primeiros meses, a contar do primeiro dia útil do mês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Após decorridos os 06 (seis) meses o incentivo do aluguel será escalonado e pago nos mesmos níveis do pagamento da energia elétrica, conforme Inciso II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Repasse de valores destinados a subsidiar despesas de energia elétrica, sendo os seguintes percentuais do total consumido pela empresa e calculado pelo número de funcionários contra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A isenção do IPTU e taxas terá sua duração determinada com base na criação de empregos diretos, em função das quais a empresa poderá gozar do benefíc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r 3 (três) anos, se contar com mais de 02 (dois) e até 05 (cinco) empreg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or 5 (cinco) anos, se contar com mais de 05 (cinco) e até 10 (dez) empreg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por 6 (seis) anos, se contar com mais de 10 (dez) e até 15 (quinze) empreg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or 7 (sete) anos, se contar com mais de 15 (quinze) e até 25 (vinte e cinco) empreg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por 8 (oito) anos, se contar com mais de 25 (vinte e cinco) e até 50 (cinquenta) empre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or 9 (nove) anos, se contar com mais de 50 (cinquenta) e até 100 (cem) empreg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) por 10 (dez) anos, se contar com mais de 100 (cem) empre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Isenção da taxa do serviço de água e esgoto da parte do prédio utilizado para as atividades industriai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I –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e recursos financeiros será efetuado pelo Município à Empresa mensalmente, após a análise e aprovação da documentação correspondente, relacionada no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1 (um) ano, a contar do dia 01 de março de 2022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Industriais de que trata esta Lei, serão cobertas com recursos do Orçamento vigente, na seguinte dotação orçamentária: Órgão: 02 – Gabinete do Prefeito Municipal, 02.01 – Manutenção do </w:t>
        <w:br/>
        <w:t>Gabinete, 1.003 – Desenvolvimento Econômico e Social, 3.3.60.45.00.00.00 – Subvenções Econô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 partir do dia 1º de março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TERMO DE COMPROMISSO DE INCENTIVO INDUSTRIAL ENTR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URA MUNICIPAL DE PARAÍSO DO SUL E A EMPRESA PARAÍSO CALÇAD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 PREFEITURA MUNICIPAL DE PARAÍSO DO SUL, inscrita no CNPJ sob nº 92.000.207/0001-84, com sede na Rua Max Retzlaff, nº 150, neste ato representada pelo Prefeito ARTUR ARNILDO LUDWIG, brasileiro, desembargador aposentado, inscrito no CPF sob nº 133.527.090-68 e RG nº 1012411854, residente e domiciliado na Rua Alfredo Schlesner, nº 316, Paraíso do Sul/RS; doravante denominado simplesmente MUNICÍPI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a EMPRESA RAFAEL KIPPER CALÇADOS – PARAÍSO CALÇADOS, inscrita no CNPJ sob nº 44.803.847/0001-80, com sede na Avenida 1º de Janeiro, nº 2062, município de Paraíso do Sul, neste ato representada por seu Proprietário, RAFAEL KIPPER, brasileiro, inscrito no CPF sob nº 002.740.790-03 e RG nº 7065411378, residente e domiciliado na Rua dos Sonhos, nº 19, Bairro Nova Germania, Candelária/RS - CEP: 96930-000; doravante denominada simplesmente EMPRESA INCENTIV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Termo de Compromisso de Incentivo Industrial, mediante as seguintes cláusulas e condiçõ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Termo de Compromisso de Incentivo Industrial tem como objeto, em conformidade com as Leis Municipais nº 809/2006 e suas alterações, e 1618/2022, a concessão de incentivo industrial a empresa do ramo calçadista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AS ATRIBUIÇÕES DO MUNICÍP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compromissos do MUNICÍPIO a concessão à empresa INCENTIVAD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– de incentivo para a locação mensal de prédio e terreno localizado à Avenida 1º de Janeiro, nº 2062, neste Município, no valor de R$ 8.000,00 (oito mil reais) pelo período de 06 (seis) mese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I - Após decorridos os 06 (seis) meses o incentivo do aluguel será escalonado e pago nos mesmos níveis do pagamento da energia elétrica, conforme Inciso III, e serão corrigíveis anualmente, através do Índice de Preços ao Consumidor Amplo – IPCA, ou outro que possa vir a substituí-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de valores destinados a subsidiar despesas de energia elétrica, sendo os seguintes percentuais do total consumido pela empresa e calculado pelo número de funcionários contrata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V – A isenção do IPTU e taxas terá sua duração determinada com base na criação de empregos diretos, em função das quais a empresa poderá gozar do benefí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r 3 (três) anos, se contar com mais de 02 (dois) e até 05 (cinco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b) por 5 (cinco) anos, se contar com mais de 05 (cinco) e até 10 (dez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) por 6 (seis) anos, se contar com mais de 10 (dez) e até 15 (quinze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or 7 (sete) anos, se contar com mais de 15 (quinze) e até 25 (vinte e cinco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) por 8 (oito) anos, se contar com mais de 25 (vinte e cinco) e até 50 (cinquenta) empreg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f) por 9 (nove) anos, se contar com mais de 50 (cinquenta) e até 100 (cem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por 10 (dez) anos, se contar com mais de 100 (cem) empreg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Será assegurada isenção da taxa do serviço de água e esgoto da parte do prédio utilizado para as atividades industriais d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Será concedida a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– DAS ATRIBUIÇÕES DA EMPRESA INCENTIVA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ão atribuições da EMPRESA INCENTIV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– Assegurar a ampliação na geração de empregos, destinados à população do Município, no conjunto de suas atividad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 – Assegurar o devido cumprimento e quitação das obrigações sociais e trabalhistas inerentes ao conjunto de funcion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I – Responsabilizar-se pelo pagamento de todos os tributos e encargos decorrentes das atividades desenvolvid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Responsabilizar-se pelo pagamento de todas as taxas e demais despesas relativas ao licenciamento das atividades, junto aos órgãos de fiscalização tanto federais como estaduais ou municip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V – Apresentar mensalmente junto à Prefeitura Municipal os documentos a seguir relacionados (ou equivalentes que passarem a existir), a título de Prestação de Contas do repasse. Analisada e aprovada esta documentação, será efetuado o repass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a) Solicitação de pagamento dos valores devidos, informando o mês de referência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b) Certificado de Regularidade do FGT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c) Certidão de Débitos Relativos aos Créditos Tributários Federais e à Dívida Ativa da Uniã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) Certidões de Regularidade dos Tributos Estaduais e Municipai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e) Certidão Negativa de Débitos Trabalhistas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f) Relatório SEFIP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g) Relatório de Líquidos da Folha de Pagamento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h) Lista de Funcionários contratados afastados, se houver, contendo o motivo do afastamento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) Guias FGTS e GPS quitadas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j) Recibo de pagamento do aluguel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) Recibo de pagamento de energia elétric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RESPONSABILIDAD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ão caberá ao MUNICÍPIO nenhuma responsabilidade decorrente dos compromissos de qualquer outra ordem, que forem assumidos pela EMPRESA INCENTIV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 FISCALIZAÇ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PRESA INCENTIVADA sujeitar-se-á à fiscalização do MUNICÍPIO no que se refere ao fiel cumprimento deste TERMO DE COMPROMISSO DE INCENTIVO INDUSTRIAL, através de servidor ou servidores seu (s) previamente designado (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DESPESAS ORÇAMENTÁRI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despesas decorrentes da execução deste Termo de Compromisso serão cobertas com recursos do Orçamento vigente, na seguinte dotação orçamentária: Órgão: 02 – Gabinete do Prefeito Municipal, 02.01 – Manutenção do Gabinete, 1.003 – Desenvolvimento Econômico e Social, 3.3.60.45.00.00.00 – Subvenções Econômicas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RESCIS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 presente TERMO DE COMPROMISSO DE INCENTIVO INDUSTRIAL poderá ser rescindido imediatamente, por ato unilateral do MUNICÍPIO, nos seguintes cas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– Havendo a transferência ou a cessão total ou parcial a terceiros, a qualquer título, do TERMO DE COMPROMISSO ora estipul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 – Havendo mudança na finalidade e projeto estabelecidos na Cláusula Primeira deste TERMO DE COMPROMISSO, conforme art. 11 da Lei Municipal nº 809/200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I – Havendo o descumprimento de obrigação da EMPRESA INCENTIVADA, constante à Cláusula Terce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IV – Pela falência da concession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VIGÊ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eríodo de vigência do presente instrumento será de 1 (um) ano, a contar do dia 01 de março de 2022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– DAS QUESTÕES OMISS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As questões omissas neste instrumento bem como as dúvidas, ficarão sujeitas à legislação vigente e à aplicação do princípio da supremacia do interesse públic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 – DO FO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Fica eleito o foro da Comarca de Agudo para dirimir quaisquer dúvidas ou demandas oriundas deste Termo de Compromisso, com renúncia expressa a qualquer outro, por mais privilegiado que possa s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 por se acharem assim, justos e acordados, depois de lido e achado conforme, firmam os partícipes este instrumento em 02 (duas) vias de igual teor e forma, para um só efeito legal, na presença de 02 (duas) testemunhas que também o assina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Paraíso do Sul/RS, 23 de março de 202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KIPP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Incentiv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50166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3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2:13:00Z</dcterms:modified>
  <cp:revision>2</cp:revision>
  <dc:subject/>
  <dc:title>Of</dc:title>
</cp:coreProperties>
</file>