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realizar Contratação Emergencial de ‘Médico Clínico Geral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profissional ‘Médico Clínico Geral’, com carga horária de 24h semanais, para exercerem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a serem realizadas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42342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29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2:29:00Z</dcterms:modified>
  <cp:revision>2</cp:revision>
  <dc:subject/>
  <dc:title>Of</dc:title>
</cp:coreProperties>
</file>