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30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nstitui o Sítio Institucional da Prefeitura Municipal de Paraíso do Sul como o local oficial de publicação dos Atos Municipais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 Fica instituído o Sítio Institucional da Prefeitura de Paraíso do Sul (“paraisodosul.rs.gov.br”), mantido junto à rede mundial de computadores como o local oficial de publicação dos atos municipais, tais como das Leis, Portarias, Decretos, Editais, Contratos, Medidas Provisórias, e de outros atos congêneres que venham a ser expedidos pelo Poder Executivo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Art. 2º - </w:t>
      </w:r>
      <w:r>
        <w:rPr>
          <w:rFonts w:cs="Arial" w:ascii="Arial" w:hAnsi="Arial"/>
          <w:sz w:val="22"/>
          <w:szCs w:val="22"/>
        </w:rPr>
        <w:t xml:space="preserve">Esta Lei entrará em vigor na data de sua publicação, revogadas as disposições em contrár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DE ABRIL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7375355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25:00Z</dcterms:created>
  <dc:creator>Prefeitura Paraiso do Sul</dc:creator>
  <dc:description/>
  <cp:keywords/>
  <dc:language>en-US</dc:language>
  <cp:lastModifiedBy>Jessica</cp:lastModifiedBy>
  <cp:lastPrinted>2022-04-13T13:38:00Z</cp:lastPrinted>
  <dcterms:modified xsi:type="dcterms:W3CDTF">2022-04-18T16:46:00Z</dcterms:modified>
  <cp:revision>3</cp:revision>
  <dc:subject/>
  <dc:title>Of</dc:title>
</cp:coreProperties>
</file>